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奉打更人插花弄玉的背故事深度探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大奉打更人插花弄玉的背（故事深度探究）</w:t>
      </w:r>
      <w:r>
        <w:rPr>
          <w:sz w:val="32"/>
          <w:szCs w:val="32"/>
        </w:rPr>
        <w:t>&lt;/p&gt;&lt;p&gt;&lt;img src="/static-img/sgzQTd2nkqGe387b2uX4toiv6HZ6-XXgd7OE3BJwUFSfoPMNrtjv7iaYIF9e6YgW.png"&gt;&lt;/p&gt;&lt;p&gt;</w:t>
      </w:r>
      <w:r>
        <w:rPr>
          <w:sz w:val="32"/>
          <w:szCs w:val="32"/>
        </w:rPr>
        <w:t>何为“大奉打更人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古典小说《仙逆》中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大奉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指的是当时的一片繁华而又危险的世界，而“打更人”则是指负责守护夜晚安宁和秩序的人。他们穿梭于黑暗之中，用力与恶势力作斗争，维护着一个充满魔法和神秘力量的时代。这个角色不仅是故事中的主角，也象征着正义与勇气。</w:t>
      </w:r>
      <w:r>
        <w:rPr>
          <w:sz w:val="32"/>
          <w:szCs w:val="32"/>
        </w:rPr>
        <w:t>&lt;/p&gt;&lt;p&gt;&lt;img src="/static-img/Ujvn601rAjE5N9qmX6gmn4iv6HZ6-XXgd7OE3BJwUFRAiLOKj8gQJ-Lj6pWIE85WLAvMKfH32kkv-15CyWE9Q2I50mdQnkvsPASK_heiLw5eBRqLvGIl0hrs1PN8ZD63v2ozPIzpjFocq661ngjx3g.jpg"&gt;&lt;/p&gt;&lt;p&gt;</w:t>
      </w:r>
      <w:r>
        <w:rPr>
          <w:sz w:val="32"/>
          <w:szCs w:val="32"/>
        </w:rPr>
        <w:t>插花弄玉：一位怎样的人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仙逆》的背景下，“插花弄玉”的名字听起来像是一个温柔、善良且擅长园艺或艺术的手法。但实际上，这个名字背后隐藏着一个复杂多变的人物。她出身名门，有着高贵的血统，但却因为家族陷入困境，被迫走上寻找回归江湖路途。在这个过程中，她展现出了超乎想象的智慧、勇敢以及对权力的渴望。</w:t>
      </w:r>
      <w:r>
        <w:rPr>
          <w:sz w:val="32"/>
          <w:szCs w:val="32"/>
        </w:rPr>
        <w:t>&lt;/p&gt;&lt;p&gt;&lt;img src="/static-img/s8Pp10nMAMjrmh-PriNHCIiv6HZ6-XXgd7OE3BJwUFRAiLOKj8gQJ-Lj6pWIE85WLAvMKfH32kkv-15CyWE9Q2I50mdQnkvsPASK_heiLw5eBRqLvGIl0hrs1PN8ZD63v2ozPIzpjFocq661ngjx3g.png"&gt;&lt;/p&gt;&lt;p&gt;</w:t>
      </w:r>
      <w:r>
        <w:rPr>
          <w:sz w:val="32"/>
          <w:szCs w:val="32"/>
        </w:rPr>
        <w:t>从书生到剑客：她的转变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原本是一介书生，但随着命运的推移，她逐渐学会了使用武器，更重要的是，她学会了如何利用自己的智慧去应对各种复杂的情形。这段旅程充满了挑战和磨难，每一次经历都让她变得更加坚强，同时也让她的内心变得越来越复杂。</w:t>
      </w:r>
      <w:r>
        <w:rPr>
          <w:sz w:val="32"/>
          <w:szCs w:val="32"/>
        </w:rPr>
        <w:t>&lt;/p&gt;&lt;p&gt;&lt;img src="/static-img/9cn0nIRBz6-BuGi26XXVi4iv6HZ6-XXgd7OE3BJwUFRAiLOKj8gQJ-Lj6pWIE85WLAvMKfH32kkv-15CyWE9Q2I50mdQnkvsPASK_heiLw5eBRqLvGIl0hrs1PN8ZD63v2ozPIzpjFocq661ngjx3g.jpg"&gt;&lt;/p&gt;&lt;p&gt;</w:t>
      </w:r>
      <w:r>
        <w:rPr>
          <w:sz w:val="32"/>
          <w:szCs w:val="32"/>
        </w:rPr>
        <w:t>爱情与友谊：她的两重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条艰难曲折的小径上，插花弄玉结识了一群不同身份背景的人们，他们共同经历了许多冒险。其中最重要的是，与自己有过深刻交流并成为知音的小青梅，以及他那纯真而又坚定的心灵。在这样的关系网络里，她体会到了爱情带来的喜悦以及友谊所能给予的心灵慰藉。</w:t>
      </w:r>
      <w:r>
        <w:rPr>
          <w:sz w:val="32"/>
          <w:szCs w:val="32"/>
        </w:rPr>
        <w:t>&lt;/p&gt;&lt;p&gt;&lt;img src="/static-img/s0d4vQGsQ266Oae_aOLGyIiv6HZ6-XXgd7OE3BJwUFRAiLOKj8gQJ-Lj6pWIE85WLAvMKfH32kkv-15CyWE9Q2I50mdQnkvsPASK_heiLw5eBRqLvGIl0hrs1PN8ZD63v2ozPIzpjFocq661ngjx3g.jpg"&gt;&lt;/p&gt;&lt;p&gt;</w:t>
      </w:r>
      <w:r>
        <w:rPr>
          <w:sz w:val="32"/>
          <w:szCs w:val="32"/>
        </w:rPr>
        <w:t>权谋双刃剑：她的成长之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插花弄玉开始参与更多政治斗争。她学到了很多关于权谋手段，并逐步掌握这些技巧。不过这种方法也伴随来了无数阴影和风险，让她意识到，在追求目的的时候，不要忘记初心，即使是在风雨交加之时也不失本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奉打更人的背（故事深度探究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站在这样一个历史的大背景下，我们可以看到插花弄玉作为一名“大奉打更人”，以其独特方式维护着那个世界的秩序。她通过不断学习、成长，最终找到了一种既能保护自己家园，又能够实现个人梦想的地方。而这一切，就是《仙逆》系列作品中的关键元素之一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大奉打更人插花弄玉的背景故事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a href = "/doc/230556-</w:t>
      </w:r>
      <w:r>
        <w:rPr>
          <w:sz w:val="32"/>
          <w:szCs w:val="32"/>
        </w:rPr>
        <w:t>大奉打更人插花弄玉的背故事深度探究</w:t>
      </w:r>
      <w:r>
        <w:rPr>
          <w:sz w:val="32"/>
          <w:szCs w:val="32"/>
        </w:rPr>
        <w:t>.doc" rel="alternate" download="230556-</w:t>
      </w:r>
      <w:r>
        <w:rPr>
          <w:sz w:val="32"/>
          <w:szCs w:val="32"/>
        </w:rPr>
        <w:t>大奉打更人插花弄玉的背故事深度探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