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穿越时空的身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个无人问津的小说——《谁是谁的谁》。这部小说如同一面镜子，反射出每个读者心中关于身份、归属与自我认知的问题。它讲述了一个名叫阿明的人，在一次意外的情况下，他发现自己可以替换成任何人的身份，从而引发了一系列既荒谬又深刻的情节。</w:t>
      </w:r>
      <w:r>
        <w:rPr>
          <w:sz w:val="32"/>
          <w:szCs w:val="32"/>
        </w:rPr>
        <w:t>&lt;/p&gt;&lt;p&gt;&lt;img src="/static-img/YwyLBoZglao8xJOmIGlEjK6lz5AvvozR-k6VOIuTsnQ.jpg"&gt;&lt;/p&gt;&lt;p&gt;</w:t>
      </w:r>
      <w:r>
        <w:rPr>
          <w:sz w:val="32"/>
          <w:szCs w:val="32"/>
        </w:rPr>
        <w:t>第一页：迷雾中的身份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开篇就像是一张拼图，每个词汇都精心挑选，以至于读者几乎不敢相信眼前所见。在这个世界里，每个人都有一个“真实”的身份，但也有一种力量能够让他们穿越到其他人的生活中。这股力量源自一种古老的魔法，被称作“转生”。转生使得一切变得复杂和不可预测，因为每个人都可能成为另一个人，而那个人的生活则会随之改变。</w:t>
      </w:r>
      <w:r>
        <w:rPr>
          <w:sz w:val="32"/>
          <w:szCs w:val="32"/>
        </w:rPr>
        <w:t>&lt;/p&gt;&lt;p&gt;&lt;img src="/static-img/61U6qLvMqXSSbh1Io7uIQdygT-PTI-Epd7yG6ZtZ1NN9TxBuvSD5E7dJ-Yasr1b7q0hWMz7XSU10-XihETMqJhZvShCOrpJ2J2CmxRk7Dmw.jpg"&gt;&lt;/p&gt;&lt;p&gt;</w:t>
      </w:r>
      <w:r>
        <w:rPr>
          <w:sz w:val="32"/>
          <w:szCs w:val="32"/>
        </w:rPr>
        <w:t>第二页：角色扮演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是一个平凡的人，他在日常生活中寻找自己的意义，却总是感到空虚。他对此感到困惑，因为他不知道自己真正想做什么，也不知道自己真正是谁。当他偶然间触发了转生魔法时，他发现自己可以成为别人，这种能力让他开始探索不同的生命轨迹和可能性。他通过不断地尝试不同的人生的角色来理解自我，是一种极端却又充满吸引力的方式。</w:t>
      </w:r>
      <w:r>
        <w:rPr>
          <w:sz w:val="32"/>
          <w:szCs w:val="32"/>
        </w:rPr>
        <w:t>&lt;/p&gt;&lt;p&gt;&lt;img src="/static-img/iD8iEvpBQ537mfDHdkZriNygT-PTI-Epd7yG6ZtZ1NN9TxBuvSD5E7dJ-Yasr1b7q0hWMz7XSU10-XihETMqJhZvShCOrpJ2J2CmxRk7Dmw.jpg"&gt;&lt;/p&gt;&lt;p&gt;</w:t>
      </w:r>
      <w:r>
        <w:rPr>
          <w:sz w:val="32"/>
          <w:szCs w:val="32"/>
        </w:rPr>
        <w:t>第三页：迷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阿明持续使用这种魔法时，他开始意识到这一切并非梦境。他陷入了混乱之中，不知道哪个版本的他才是真正的自己。他开始怀疑自己的记忆、感情以及所有过去经历是否都是真的。这段旅程使他认识到，虽然变化有其诱惑力，但最终还是要回到自己的真实身分去寻找答案和幸福。</w:t>
      </w:r>
      <w:r>
        <w:rPr>
          <w:sz w:val="32"/>
          <w:szCs w:val="32"/>
        </w:rPr>
        <w:t>&lt;/p&gt;&lt;p&gt;&lt;img src="/static-img/wvKO_gU0gPwo65i2PCbFE9ygT-PTI-Epd7yG6ZtZ1NN9TxBuvSD5E7dJ-Yasr1b7q0hWMz7XSU10-XihETMqJhZvShCOrpJ2J2CmxRk7Dmw.jpg"&gt;&lt;/p&gt;&lt;p&gt;</w:t>
      </w:r>
      <w:r>
        <w:rPr>
          <w:sz w:val="32"/>
          <w:szCs w:val="32"/>
        </w:rPr>
        <w:t>第四页：追逐真相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一切秘密，阿明决定进行一次全面的探索。在这个过程中，他遇到了许多奇怪而富有智慧的人，他们似乎掌握着更多关于转生的知识。这些人物不仅帮助他的思维更加清晰，还提供了一些关于如何控制这股力量以及如何找到回家的方法。但就在他即将得到答案的时候，一场突如其来的危机威胁到了整个世界，让他的计划彻底破产。</w:t>
      </w:r>
      <w:r>
        <w:rPr>
          <w:sz w:val="32"/>
          <w:szCs w:val="32"/>
        </w:rPr>
        <w:t>&lt;/p&gt;&lt;p&gt;&lt;img src="/static-img/UE6cqWIti9DeQZrnxFfK5dygT-PTI-Epd7yG6ZtZ1NN9TxBuvSD5E7dJ-Yasr1b7q0hWMz7XSU10-XihETMqJhZvShCOrpJ2J2CmxRk7Dmw.jpg"&gt;&lt;/p&gt;&lt;p&gt;</w:t>
      </w:r>
      <w:r>
        <w:rPr>
          <w:sz w:val="32"/>
          <w:szCs w:val="32"/>
        </w:rPr>
        <w:t>第五页：重塑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过后，世界恢复正常，但人们对于未来仍旧充满不安。尽管如此，对于转生的秘密已经有些了解，但是他们明白，无论多么强大的魔法，最重要的是要找到内心的声音，那声音指引我们走向正确方向，即使那道路崎岖也不放弃。而对于那些一直在寻找答案的人来说，他们终于明白了一个简单的事实——最好的故事往往来自于内部，而不是由外界给定的角色扮演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谁是谁的谁》告诉我们，只有勇敢地面对内心深处的问题，并且愿意承担起作为主角的地位，我们才能真正地拥有属于我们的故事。不管是在现实还是虚构世界里，都需要我们去创造出属于自己的传奇，而不是盲目跟随别人的脚步。如果你准备好，就打开你的内心的大门，与这个小小但却丰富无限的小说一起展开你的冒险吧！</w:t>
      </w:r>
      <w:r>
        <w:rPr>
          <w:sz w:val="32"/>
          <w:szCs w:val="32"/>
        </w:rPr>
        <w:t>&lt;/p&gt;&lt;p&gt;&lt;a href = "/doc/233577-</w:t>
      </w:r>
      <w:r>
        <w:rPr>
          <w:sz w:val="32"/>
          <w:szCs w:val="32"/>
        </w:rPr>
        <w:t>谁是谁的谁穿越时空的身份探秘</w:t>
      </w:r>
      <w:r>
        <w:rPr>
          <w:sz w:val="32"/>
          <w:szCs w:val="32"/>
        </w:rPr>
        <w:t>.doc" rel="alternate" download="233577-</w:t>
      </w:r>
      <w:r>
        <w:rPr>
          <w:sz w:val="32"/>
          <w:szCs w:val="32"/>
        </w:rPr>
        <w:t>谁是谁的谁穿越时空的身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