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</w:t>
      </w:r>
      <w:r>
        <w:rPr>
          <w:sz w:val="48"/>
          <w:szCs w:val="48"/>
        </w:rPr>
        <w:t>bt-</w:t>
      </w:r>
      <w:r>
        <w:rPr>
          <w:sz w:val="48"/>
          <w:szCs w:val="48"/>
        </w:rPr>
        <w:t>传说中的情缘玉蒲团与那首动人心弦的</w:t>
      </w:r>
      <w:r>
        <w:rPr>
          <w:sz w:val="48"/>
          <w:szCs w:val="48"/>
        </w:rPr>
        <w:t>B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情缘：玉蒲团与那首动人心弦的</w:t>
      </w:r>
      <w:r>
        <w:rPr>
          <w:sz w:val="32"/>
          <w:szCs w:val="32"/>
        </w:rPr>
        <w:t>BT&lt;/p&gt;&lt;p&gt;&lt;img src="/static-img/i0CQOzVyvD_gLFJAQndQuocReDGnsdehCiGdSOzM64BFknmN7FWPPK_c3krotiD9.jpg"&gt;&lt;/p&gt;&lt;p&gt;</w:t>
      </w:r>
      <w:r>
        <w:rPr>
          <w:sz w:val="32"/>
          <w:szCs w:val="32"/>
        </w:rPr>
        <w:t>在数字音乐时代，网络上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分享群体中，有一首名为《玉女心经》的曲子，它似乎拥有某种魔力，让无数听者感受到了前所未有的共鸣。这首曲子最终被追溯到一个名为“玉蒲团”的文化圈，而这个圈子的成员们，无论是艺术家还是粉丝，都以这首歌作为连接和交流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《玉女心经》的一切起源都充满了神秘色彩。据说，这是一位年轻作曲家的作品，他在一次偶然的机遇下，听到了一个古老民谣，并将其融入自己的创作之中。随着时间的推移，这个故事就像一朵莲花，在网上悄然绽放。</w:t>
      </w:r>
      <w:r>
        <w:rPr>
          <w:sz w:val="32"/>
          <w:szCs w:val="32"/>
        </w:rPr>
        <w:t>&lt;/p&gt;&lt;p&gt;&lt;img src="/static-img/szcgLGQB3SvqaY-aEY8EnocReDGnsdehCiGdSOzM64C2XHdC19TJziVkhUAUyJmk_T4iMjKdAmEJ6P4-N7BFSJwc0x9t_lnQVJ4Er5dEkqM.jpg"&gt;&lt;/p&gt;&lt;p&gt;</w:t>
      </w:r>
      <w:r>
        <w:rPr>
          <w:sz w:val="32"/>
          <w:szCs w:val="32"/>
        </w:rPr>
        <w:t>对于那些耳濡目染于“玉蒲团”文化的人来说，他们会发现，那里的每个人都是对艺术有着浓厚兴趣的人。他们不仅欣赏音乐，更是在这些音符间寻找灵魂深处的情感共鸣。在这样的环境中，《玉女心经》成为了聚焦点，吸引了一大批热爱音乐且渴望真实情感表达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最著名的一个案例是李明和张华两个大学生，他们原本只是因为共同喜欢《玉女心经》而成为朋友。但随着时间的流逝，他们之间建立起了深厚的情谊。他们一起去现场演唱会看过，那份激动和释放让他们的心灵得到了洗礼。而当李明决定去国外攻读研究生时，张华用这首歌写了一封信，用诗意般的话语表达了他对李明未来的祝福。</w:t>
      </w:r>
      <w:r>
        <w:rPr>
          <w:sz w:val="32"/>
          <w:szCs w:val="32"/>
        </w:rPr>
        <w:t>&lt;/p&gt;&lt;p&gt;&lt;img src="/static-img/Djcx-jxr1nondcqTuNDxaIcReDGnsdehCiGdSOzM64C2XHdC19TJziVkhUAUyJmk_T4iMjKdAmEJ6P4-N7BFSJwc0x9t_lnQVJ4Er5dEkqM.jpg"&gt;&lt;/p&gt;&lt;p&gt;</w:t>
      </w:r>
      <w:r>
        <w:rPr>
          <w:sz w:val="32"/>
          <w:szCs w:val="32"/>
        </w:rPr>
        <w:t>此外，还有许多其他故事围绕这首歌展开，比如小区里的一对夫妇，因为共同聆听并讨论《玉女心经》，开始重新审视彼此之间的关系，最终化解了多年的误解；或者是一个孤独的小孩，在听到这首歌后，从此找到了自我认同，也开始走上了自己喜爱的事业道路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由于这样一种特殊的情境，《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》不仅仅是一段音乐，它更像是一种精神寄托，是人们在数字世界中寻求真实情感交流的手段。在这个过程中，每一个人都成了另外一个人的见证者，同时也是对方生命旅程中的重要角色。而这一切，都始于那简短却又触动人心的声音——《你若问我何时归来，你若知吾方寸之地》。</w:t>
      </w:r>
      <w:r>
        <w:rPr>
          <w:sz w:val="32"/>
          <w:szCs w:val="32"/>
        </w:rPr>
        <w:t>&lt;/p&gt;&lt;p&gt;&lt;img src="/static-img/ftj_CIRmW9U1vqisbtmhiocReDGnsdehCiGdSOzM64C2XHdC19TJziVkhUAUyJmk_T4iMjKdAmEJ6P4-N7BFSJwc0x9t_lnQVJ4Er5dEkqM.jpg"&gt;&lt;/p&gt;&lt;p&gt;&lt;a href = "/doc/234037-</w:t>
      </w:r>
      <w:r>
        <w:rPr>
          <w:sz w:val="32"/>
          <w:szCs w:val="32"/>
        </w:rPr>
        <w:t>玉蒲团之玉女心经</w:t>
      </w:r>
      <w:r>
        <w:rPr>
          <w:sz w:val="32"/>
          <w:szCs w:val="32"/>
        </w:rPr>
        <w:t>bt-</w:t>
      </w:r>
      <w:r>
        <w:rPr>
          <w:sz w:val="32"/>
          <w:szCs w:val="32"/>
        </w:rPr>
        <w:t>传说中的情缘玉蒲团与那首动人心弦的</w:t>
      </w:r>
      <w:r>
        <w:rPr>
          <w:sz w:val="32"/>
          <w:szCs w:val="32"/>
        </w:rPr>
        <w:t>BT.doc" rel="alternate" download="234037-</w:t>
      </w:r>
      <w:r>
        <w:rPr>
          <w:sz w:val="32"/>
          <w:szCs w:val="32"/>
        </w:rPr>
        <w:t>玉蒲团之玉女心经</w:t>
      </w:r>
      <w:r>
        <w:rPr>
          <w:sz w:val="32"/>
          <w:szCs w:val="32"/>
        </w:rPr>
        <w:t>bt-</w:t>
      </w:r>
      <w:r>
        <w:rPr>
          <w:sz w:val="32"/>
          <w:szCs w:val="32"/>
        </w:rPr>
        <w:t>传说中的情缘玉蒲团与那首动人心弦的</w:t>
      </w:r>
      <w:r>
        <w:rPr>
          <w:sz w:val="32"/>
          <w:szCs w:val="32"/>
        </w:rPr>
        <w:t>B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