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的园中之恋宠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早晨，阳光透过树梢洒落在花园里，一片生机勃勃。这里是主人公小明和他的宠物樱桃小丸子的家。他们之间的感情不仅仅是一种主仆关系，而是一段深刻而纯真的友谊。</w:t>
      </w:r>
      <w:r>
        <w:rPr>
          <w:sz w:val="32"/>
          <w:szCs w:val="32"/>
        </w:rPr>
        <w:t>&lt;/p&gt;&lt;p&gt;&lt;img src="/static-img/lGrRkELzvgdegSTGwWd7pjq36EPneTQYM8ycmFPS7So.jpg"&gt;&lt;/p&gt;&lt;p&gt;</w:t>
      </w:r>
      <w:r>
        <w:rPr>
          <w:sz w:val="32"/>
          <w:szCs w:val="32"/>
        </w:rPr>
        <w:t>第一点：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小就喜欢与动物为伴，他最喜欢的是樱桃小丸子——一只温驯的小狗，它总是那么乐于助人、聪明伶俐。当初，小明第一次带着它出游时，它总是紧随其后，不论走到哪里都不会离开他一步。这份忠诚让小明的心也被这只宠物所占据了。</w:t>
      </w:r>
      <w:r>
        <w:rPr>
          <w:sz w:val="32"/>
          <w:szCs w:val="32"/>
        </w:rPr>
        <w:t>&lt;/p&gt;&lt;p&gt;&lt;img src="/static-img/lgvxSMDmNj4w5h76T4cwalEe4ngUFWNvro0XehDwEF_DwzmYIz3Wv0pYTDVUqYp3p_0aGvbITnD4BNbQLPXtGoGX1yRVs72hoZdVg19zgog.jpg"&gt;&lt;/p&gt;&lt;p&gt;</w:t>
      </w:r>
      <w:r>
        <w:rPr>
          <w:sz w:val="32"/>
          <w:szCs w:val="32"/>
        </w:rPr>
        <w:t>第二点：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，小丸子都会跟随着小明去学校，等待他的归来。在那段漫长的时间里，小丸子会在花园中奔跑嬉戏，或是在院子的一角沉思，那种专注又自信的样子，让人不禁感叹它的人格魅力。回家后，他们会一起享受晚餐，这时候，小丸子总会眼巴巴地看着桌上的食物，希望能得到一些零嘴作为奖赏。</w:t>
      </w:r>
      <w:r>
        <w:rPr>
          <w:sz w:val="32"/>
          <w:szCs w:val="32"/>
        </w:rPr>
        <w:t>&lt;/p&gt;&lt;p&gt;&lt;img src="/static-img/Pb9X0OPdpsAmy4NHeCF74FEe4ngUFWNvro0XehDwEF_DwzmYIz3Wv0pYTDVUqYp3p_0aGvbITnD4BNbQLPXtGoGX1yRVs72hoZdVg19zgog.jpg"&gt;&lt;/p&gt;&lt;p&gt;</w:t>
      </w:r>
      <w:r>
        <w:rPr>
          <w:sz w:val="32"/>
          <w:szCs w:val="32"/>
        </w:rPr>
        <w:t>第三点：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小明和樱桃小丸子经常一起去户外探险。无论是森林还是山林，无论是河边还是海滩，只要有风景，就一定会带上它。不管环境多么陌生、小圆都是如此勇敢和好奇，从未退缩过一次。而这些冒险经历，也让它们之间的情感更加加深了。</w:t>
      </w:r>
      <w:r>
        <w:rPr>
          <w:sz w:val="32"/>
          <w:szCs w:val="32"/>
        </w:rPr>
        <w:t>&lt;/p&gt;&lt;p&gt;&lt;img src="/static-img/oesQ0P_iXUrSzw0b9J7UwVEe4ngUFWNvro0XehDwEF_DwzmYIz3Wv0pYTDVUqYp3p_0aGvbITnD4BNbQLPXtGoGX1yRVs72hoZdVg19zgog.jpg"&gt;&lt;/p&gt;&lt;p&gt;</w:t>
      </w:r>
      <w:r>
        <w:rPr>
          <w:sz w:val="32"/>
          <w:szCs w:val="32"/>
        </w:rPr>
        <w:t>第四点：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上的依赖，还有更多更深层次的事情发生。在这些日子的学习过程中，樱桃虽然不能像人类一样学书，但它通过观察和模仿学会了很多新技能，比如如何识别不同颜色的花朵，以及如何平静面对突如其来的噪音或其他动物间的交谈。</w:t>
      </w:r>
      <w:r>
        <w:rPr>
          <w:sz w:val="32"/>
          <w:szCs w:val="32"/>
        </w:rPr>
        <w:t>&lt;/p&gt;&lt;p&gt;&lt;img src="/static-img/huWXkfIKxfst2L7M7WUn61Ee4ngUFWNvro0XehDwEF_DwzmYIz3Wv0pYTDVUqYp3p_0aGvbITnD4BNbQLPXtGoGX1yRVs72hoZdVg19zgog.jpg"&gt;&lt;/p&gt;&lt;p&gt;</w:t>
      </w:r>
      <w:r>
        <w:rPr>
          <w:sz w:val="32"/>
          <w:szCs w:val="32"/>
        </w:rPr>
        <w:t>第五点：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它们都能够保持最佳状态，小 明非常注重两人健康管理。他为他们设计了一套适合季节变化、活动量适中的运动计划，同时也注意提供均衡营养，以保证身体健康。此外，在寒冷或炎热天气来临时，他还会采取相应措施保护他们，如使用防晒衣或者提供足够暖和的地方避免冻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成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不同年龄阶段的小黄（原名）展现出了不同的个性特征。一开始，它是一个活泼可爱的小球形幼犬；渐渐地，它变得更加成熟稳重，并且逐渐学会了自己的责任，比如守护家宅、帮助主人进行一些简单任务等。但即便如此，它仍旧保持着那份对主人的无条件爱意，那份既温柔又坚定，是两者结合起来的一种独特力量，使得这个家庭充满了生命力的旋律。</w:t>
      </w:r>
      <w:r>
        <w:rPr>
          <w:sz w:val="32"/>
          <w:szCs w:val="32"/>
        </w:rPr>
        <w:t>&lt;/p&gt;&lt;p&gt;&lt;a href = "/doc/234053-</w:t>
      </w:r>
      <w:r>
        <w:rPr>
          <w:sz w:val="32"/>
          <w:szCs w:val="32"/>
        </w:rPr>
        <w:t>春意盎然的园中之恋宠樱的故事</w:t>
      </w:r>
      <w:r>
        <w:rPr>
          <w:sz w:val="32"/>
          <w:szCs w:val="32"/>
        </w:rPr>
        <w:t>.doc" rel="alternate" download="234053-</w:t>
      </w:r>
      <w:r>
        <w:rPr>
          <w:sz w:val="32"/>
          <w:szCs w:val="32"/>
        </w:rPr>
        <w:t>春意盎然的园中之恋宠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