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把腿开大点就不疼了动漫我是不是要给小朋友们的痛苦画上句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有一种画风让人既感到心疼又有些好笑，那就是宝宝把腿开大点就不疼了这种场景。在这些作品中，角色会因为一些小小的伤痛而哇哇叫，但只要他们做出一副“开大腿”的姿势，就仿佛忘记了所有的痛苦。这样的描绘往往带有一定的幽默感，也许是为了缓解观众的情绪，或许只是为了增添故事中的趣味。</w:t>
      </w:r>
      <w:r>
        <w:rPr>
          <w:sz w:val="32"/>
          <w:szCs w:val="32"/>
        </w:rPr>
        <w:t>&lt;/p&gt;&lt;p&gt;&lt;img src="/static-img/4dqKZlGYffmIopKkvT70oS6QnmQKGH_ESlj_vaTmzhEjdfiTlj60ra5yCDx-afub.jpg"&gt;&lt;/p&gt;&lt;p&gt;</w:t>
      </w:r>
      <w:r>
        <w:rPr>
          <w:sz w:val="32"/>
          <w:szCs w:val="32"/>
        </w:rPr>
        <w:t>《我是不是要给小朋友们的痛苦画上句号？》</w:t>
      </w:r>
      <w:r>
        <w:rPr>
          <w:sz w:val="32"/>
          <w:szCs w:val="32"/>
        </w:rPr>
        <w:t>&lt;/p&gt;&lt;p&gt;</w:t>
      </w:r>
      <w:r>
        <w:rPr>
          <w:sz w:val="32"/>
          <w:szCs w:val="32"/>
        </w:rPr>
        <w:t>每当看到这样的场景，我都会不禁思考，创作者们为什么会选择这样的方式来处理角色之间的小矛盾和遭遇的困难呢？这背后或许隐藏着对现实生活中的孩子们的一种关怀。我们都知道，孩子对于疼痛有着不同的反应，有些可能会非常害怕，而有些则可能表现得比较坚强。但无论如何，这样的描述总能引起我们的共鸣，让我们回忆起自己曾经在童年时代面对过的小挫折。</w:t>
      </w:r>
      <w:r>
        <w:rPr>
          <w:sz w:val="32"/>
          <w:szCs w:val="32"/>
        </w:rPr>
        <w:t>&lt;/p&gt;&lt;p&gt;&lt;img src="/static-img/3T7FS1DW904usfh9rZPoVy6QnmQKGH_ESlj_vaTmzhFTQ3WwRpv29eJxsQOLQJXBLNobrXhS47FG3aNH6E0nDRUK5P-8mgwRfvaMhBpfs__VGR2GVkHVhDlmDY8SCYEV.jpg"&gt;&lt;/p&gt;&lt;p&gt;</w:t>
      </w:r>
      <w:r>
        <w:rPr>
          <w:sz w:val="32"/>
          <w:szCs w:val="32"/>
        </w:rPr>
        <w:t>此外，这类动漫还常常以轻松幽默的手法来表达父母与孩子间的互动。比如，当一个母亲看到自己的宝贝儿子因为摔倒而哭泣时，她并不会直接去安慰，而是故意假装不知道发生了什么，用一种若有若无的声音询问：“你怎么啦？”这样做虽然是在玩弄儿子的情绪，但同时也展现了一种爱与耐心，是成长过程中不可或缺的一部分。</w:t>
      </w:r>
      <w:r>
        <w:rPr>
          <w:sz w:val="32"/>
          <w:szCs w:val="32"/>
        </w:rPr>
        <w:t>&lt;/p&gt;&lt;p&gt;</w:t>
      </w:r>
      <w:r>
        <w:rPr>
          <w:sz w:val="32"/>
          <w:szCs w:val="32"/>
        </w:rPr>
        <w:t>当然，不同的人对这个题材的接受度是不一样的，有些人认为这是漫画家的才华所在——用最简单、最直白的手法触及读者的内心；而另一些人则觉得有点过于夸张，不符合现实生活中的实际情况。不过，无论如何，这样的描写都是动漫艺术形式的一种创新，它通过极端化的手法提醒我们，即使是在日常生活中遇到的小事，对于那些纯真无邪的心灵来说，也值得被重视和珍惜。</w:t>
      </w:r>
      <w:r>
        <w:rPr>
          <w:sz w:val="32"/>
          <w:szCs w:val="32"/>
        </w:rPr>
        <w:t>&lt;/p&gt;&lt;p&gt;&lt;img src="/static-img/5NRCveOfrRXSPVDg6vMjIS6QnmQKGH_ESlj_vaTmzhFTQ3WwRpv29eJxsQOLQJXBLNobrXhS47FG3aNH6E0nDRUK5P-8mgwRfvaMhBpfs__VGR2GVkHVhDlmDY8SCYEV.jpg"&gt;&lt;/p&gt;&lt;p&gt;</w:t>
      </w:r>
      <w:r>
        <w:rPr>
          <w:sz w:val="32"/>
          <w:szCs w:val="32"/>
        </w:rPr>
        <w:t>最后，我想说的是，每个人都应该学会从这些简单却充满意义的事情中学到东西，哪怕是一次简单地伸开双腿就让一切变得舒适起来。这也是成长的一个过程，我们可以从这些看似微不足道的小事情里找到乐趣，同时也学习到更多关于爱、勇气和坚韧不拔的事物。</w:t>
      </w:r>
      <w:r>
        <w:rPr>
          <w:sz w:val="32"/>
          <w:szCs w:val="32"/>
        </w:rPr>
        <w:t>&lt;/p&gt;&lt;p&gt;&lt;a href = "/doc/234092-</w:t>
      </w:r>
      <w:r>
        <w:rPr>
          <w:sz w:val="32"/>
          <w:szCs w:val="32"/>
        </w:rPr>
        <w:t>宝宝把腿开大点就不疼了动漫我是不是要给小朋友们的痛苦画上句号</w:t>
      </w:r>
      <w:r>
        <w:rPr>
          <w:sz w:val="32"/>
          <w:szCs w:val="32"/>
        </w:rPr>
        <w:t>.doc" rel="alternate" download="234092-</w:t>
      </w:r>
      <w:r>
        <w:rPr>
          <w:sz w:val="32"/>
          <w:szCs w:val="32"/>
        </w:rPr>
        <w:t>宝宝把腿开大点就不疼了动漫我是不是要给小朋友们的痛苦画上句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