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电费账单的突然增加背后的原因与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城市化进程的加速，家庭和企业对于用水用电的需求日益增长。然而，在紧张的经济环境中，突如其来的高额水电费账单往往会给居民带来不小的压力。有时候，我们会发现才几天没要你水就这么多，这样的情况下，我们需要了解背后可能存在的问题，并采取相应措施来减轻财务负担。</w:t>
      </w:r>
      <w:r>
        <w:rPr>
          <w:sz w:val="32"/>
          <w:szCs w:val="32"/>
        </w:rPr>
        <w:t>&lt;/p&gt;&lt;p&gt;&lt;img src="/static-img/ByzQ8rqOUaIWHhVxiXyy7Ig3Ey2QZXhdWCF9TkfTWFrtCTLwv7XKabEvAfVLyccw.png"&gt;&lt;/p&gt;&lt;p&gt;</w:t>
      </w:r>
      <w:r>
        <w:rPr>
          <w:sz w:val="32"/>
          <w:szCs w:val="32"/>
        </w:rPr>
        <w:t>首先，我们需要知道的是为什么才几天没要你水就这么多？这可能是由于某些隐蔽因素导致了费用的大幅上涨，比如说，是因为公共管网损坏或修复造成了大量浪费；或者是由于新的征收标准实施而引起了费用调整；也有可能是因为一些特殊项目（比如灌溉、工业使用等）导致了额外开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确定问题所在之后，我们可以从以下几个方面进行整改：</w:t>
      </w:r>
      <w:r>
        <w:rPr>
          <w:sz w:val="32"/>
          <w:szCs w:val="32"/>
        </w:rPr>
        <w:t>&lt;/p&gt;&lt;p&gt;&lt;img src="/static-img/taRnAvlcBn12_JGNP7LtLog3Ey2QZXhdWCF9TkfTWFrA8Gt-0_Tvj1bM3PU_8jVuuuDV2ltig4w8T_NuV1earqSTtqwlqiuClBlEAkBtf4g.jpg"&gt;&lt;/p&gt;&lt;p&gt;</w:t>
      </w:r>
      <w:r>
        <w:rPr>
          <w:sz w:val="32"/>
          <w:szCs w:val="32"/>
        </w:rPr>
        <w:t>检查家庭设备：确保家中的每个漏斗、洗衣机和热水器都没有泄露，因为这些泄露可以迅速消耗大量能源。如果发现泄露，可以及时更换或修理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约用水：改变生活习惯，如减少淋浴时间、安装节流龙头等，以降低用水量。同时，对于长期不用的厨房用品进行清洁和维护，避免积累污垢影响效率。</w:t>
      </w:r>
      <w:r>
        <w:rPr>
          <w:sz w:val="32"/>
          <w:szCs w:val="32"/>
        </w:rPr>
        <w:t>&lt;/p&gt;&lt;p&gt;&lt;img src="/static-img/f3KbwZwnOZoxSqHl-iiSwYg3Ey2QZXhdWCF9TkfTWFrA8Gt-0_Tvj1bM3PU_8jVuuuDV2ltig4w8T_NuV1earqSTtqwlqiuClBlEAkBtf4g.jpg"&gt;&lt;/p&gt;&lt;p&gt;</w:t>
      </w:r>
      <w:r>
        <w:rPr>
          <w:sz w:val="32"/>
          <w:szCs w:val="32"/>
        </w:rPr>
        <w:t>优化照明系统：使用节能灯泡替代传统白炽灯泡，同时对照明设施进行定期检查，确保所有光源均为必要且合理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用智能控制系统：考虑投资智能调控器，它们能够根据实际需求自动调节供暖和空调系统，从而显著减少能源浪费并降低账单金额。</w:t>
      </w:r>
      <w:r>
        <w:rPr>
          <w:sz w:val="32"/>
          <w:szCs w:val="32"/>
        </w:rPr>
        <w:t>&lt;/p&gt;&lt;p&gt;&lt;img src="/static-img/lDMbMQtNp0OCPGXIP-PhYog3Ey2QZXhdWCF9TkfTWFrA8Gt-0_Tvj1bM3PU_8jVuuuDV2ltig4w8T_NuV1earqSTtqwlqiuClBlEAkBtf4g.jpg"&gt;&lt;/p&gt;&lt;p&gt;</w:t>
      </w:r>
      <w:r>
        <w:rPr>
          <w:sz w:val="32"/>
          <w:szCs w:val="32"/>
        </w:rPr>
        <w:t>参与公众服务计划：许多供电公司提供针对高消费用户的优惠政策，如果你的用电量处于较高水平，可以联系供应商了解是否有任何可利用的促销活动或补贴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自我意识：通过教育自己关于如何有效地管理资源，你将能够做出更加明智决策。此外，与邻居分享最佳实践也是一个好的方法，这样大家都能从互帮互助中受益，而不是各自独立解决问题。</w:t>
      </w:r>
      <w:r>
        <w:rPr>
          <w:sz w:val="32"/>
          <w:szCs w:val="32"/>
        </w:rPr>
        <w:t>&lt;/p&gt;&lt;p&gt;&lt;img src="/static-img/889AobJfHYigTvlgo3HWlog3Ey2QZXhdWCF9TkfTWFrA8Gt-0_Tvj1bM3PU_8jVuuuDV2ltig4w8T_NuV1earqSTtqwlqiuClBlEAkBtf4g.jpg"&gt;&lt;/p&gt;&lt;p&gt;</w:t>
      </w:r>
      <w:r>
        <w:rPr>
          <w:sz w:val="32"/>
          <w:szCs w:val="32"/>
        </w:rPr>
        <w:t>总之，只要我们能够识别并处理产生突变账单的问题，就可以通过适当措施来平衡自己的预算，并保持生活质量。</w:t>
      </w:r>
      <w:r>
        <w:rPr>
          <w:sz w:val="32"/>
          <w:szCs w:val="32"/>
        </w:rPr>
        <w:t>&lt;/p&gt;&lt;p&gt;&lt;a href = "/doc/234167-</w:t>
      </w:r>
      <w:r>
        <w:rPr>
          <w:sz w:val="32"/>
          <w:szCs w:val="32"/>
        </w:rPr>
        <w:t>水电费账单的突然增加背后的原因与应对策略</w:t>
      </w:r>
      <w:r>
        <w:rPr>
          <w:sz w:val="32"/>
          <w:szCs w:val="32"/>
        </w:rPr>
        <w:t>.doc" rel="alternate" download="234167-</w:t>
      </w:r>
      <w:r>
        <w:rPr>
          <w:sz w:val="32"/>
          <w:szCs w:val="32"/>
        </w:rPr>
        <w:t>水电费账单的突然增加背后的原因与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