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之路我在无限游戏中的神话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神之路</w:t>
      </w:r>
      <w:r>
        <w:rPr>
          <w:sz w:val="32"/>
          <w:szCs w:val="32"/>
        </w:rPr>
        <w:t>&lt;/p&gt;&lt;p&gt;&lt;img src="/static-img/PBEEj8qyPr2pj55vdHMjPjpBLoy1ySgBJ8vV160BmAlNkRe7ZZntRGxGnaovY5jI.jpg"&gt;&lt;/p&gt;&lt;p&gt;</w:t>
      </w:r>
      <w:r>
        <w:rPr>
          <w:sz w:val="32"/>
          <w:szCs w:val="32"/>
        </w:rPr>
        <w:t>我在无限游戏中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周末，我坐在电脑前，打开了我的最爱——《无限游戏》。这个游戏以其丰富的世界观和自由度吸引了众多玩家，包括我。我决定尝试一下“封神”这项任务，看看是否真的能成为一位真正的神。</w:t>
      </w:r>
      <w:r>
        <w:rPr>
          <w:sz w:val="32"/>
          <w:szCs w:val="32"/>
        </w:rPr>
        <w:t>&lt;/p&gt;&lt;p&gt;&lt;img src="/static-img/KuODlfLDodC93RG0xialsTpBLoy1ySgBJ8vV160BmAlsPAXhbdhp6-gbPJ9ETdWA0Aa8JanLN4RIC5k3peCPFPPkLv6fsUhLEkTyRv5qphnxX9tJVTttfMekXH25Jgzb.jpg"&gt;&lt;/p&gt;&lt;p&gt;</w:t>
      </w:r>
      <w:r>
        <w:rPr>
          <w:sz w:val="32"/>
          <w:szCs w:val="32"/>
        </w:rPr>
        <w:t>当时，我只是一个普通的小兵，没有任何特殊技能或装备。但是我不甘心于平凡，便决定踏上征途。在游戏里，封神需要通过不断地提升自己的实力，最终达到足够强大的程度，以至于能够挑战并打败现有的所有顶级势力。这听起来似乎很遥远，但我相信，只要坚持不懈，一切都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&lt;img src="/static-img/RGSUveSBde7tMh9hQ0u6VjpBLoy1ySgBJ8vV160BmAlsPAXhbdhp6-gbPJ9ETdWA0Aa8JanLN4RIC5k3peCPFPPkLv6fsUhLEkTyRv5qphnxX9tJVTttfMekXH25Jgzb.jpg"&gt;&lt;/p&gt;&lt;p&gt;</w:t>
      </w:r>
      <w:r>
        <w:rPr>
          <w:sz w:val="32"/>
          <w:szCs w:val="32"/>
        </w:rPr>
        <w:t>随着我的实力逐渐增强，我遇到了越来越多的挑战和困难。每一次战斗都是考验，无论是与其他玩家的</w:t>
      </w:r>
      <w:r>
        <w:rPr>
          <w:sz w:val="32"/>
          <w:szCs w:val="32"/>
        </w:rPr>
        <w:t>PK</w:t>
      </w:r>
      <w:r>
        <w:rPr>
          <w:sz w:val="32"/>
          <w:szCs w:val="32"/>
        </w:rPr>
        <w:t>还是完成艰苦的地图任务，都需要极高的心智和体力的投入。我学会了如何合理分配资源，比如选择合适的装备、熟悉不同的战斗策略，以及有效利用技能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并不轻松，有时候甚至感到绝望，因为失败总是伴随着挫折感。不过，每一次失败都成为了通往成功道路上的宝贵经验。在这些经历中，我培养出了耐心和毅力，也更加明白了什么才是真正意义上的“胜利”。</w:t>
      </w:r>
      <w:r>
        <w:rPr>
          <w:sz w:val="32"/>
          <w:szCs w:val="32"/>
        </w:rPr>
        <w:t>&lt;/p&gt;&lt;p&gt;&lt;img src="/static-img/UjVpcRpffBy4wrUasVCh0TpBLoy1ySgBJ8vV160BmAlsPAXhbdhp6-gbPJ9ETdWA0Aa8JanLN4RIC5k3peCPFPPkLv6fsUhLEkTyRv5qphnxX9tJVTttfMekXH25Jgzb.jpg"&gt;&lt;/p&gt;&lt;p&gt;</w:t>
      </w:r>
      <w:r>
        <w:rPr>
          <w:sz w:val="32"/>
          <w:szCs w:val="32"/>
        </w:rPr>
        <w:t>结识志同道合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旅程中，我也结识了一群志同道合的人，我们一起分享经验，互相帮助，在彼此之间形成了一种不可言喻的情谊。我们会讨论最新的攻略、交流不同角色的搭配技巧，并且定期举行团队训练，这些活动让我受益匪浅，同时也让我们的友情更为深厚。</w:t>
      </w:r>
      <w:r>
        <w:rPr>
          <w:sz w:val="32"/>
          <w:szCs w:val="32"/>
        </w:rPr>
        <w:t>&lt;/p&gt;&lt;p&gt;&lt;img src="/static-img/MFt-EBA90gIVr3JanBnhvDpBLoy1ySgBJ8vV160BmAlsPAXhbdhp6-gbPJ9ETdWA0Aa8JanLN4RIC5k3peCPFPPkLv6fsUhLEkTyRv5qphnxX9tJVTttfMekXH25Jgzb.jpg"&gt;&lt;/p&gt;&lt;p&gt;</w:t>
      </w:r>
      <w:r>
        <w:rPr>
          <w:sz w:val="32"/>
          <w:szCs w:val="32"/>
        </w:rPr>
        <w:t>这种团队精神让我意识到，即使是在虚拟世界里追求封神，也不能孤军作战，而应该借助他人的力量共同进步。这一点，对于现实生活中的学习和工作也是非常有价值的一课，让人认识到合作与团队协作对于个人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近目标而又退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时间的努力，当我的角色终于达到了可以称得上顶尖水平的时候，那份成就感真是难以言表。我感觉自己已经接近了那个令人向往的地方，那个只有真正能够“封神”的人才能触及的地方。但就在这一刻，一件意外的事情发生了，它彻底改变了我的计划，并迫使我重新考虑整个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某些原因，使得原来的剧本被迫变动，现在面前的路线变得更加复杂和危险。如果不是因为这次突发事件，或许现在我早已成了传奇中的英雄，但现在呢？一切都还未知晓。而这正是我新的征程所在——探索未知，寻找新路径，从而继续向着那个曾经梦寐以求的地方迈进。</w:t>
      </w:r>
      <w:r>
        <w:rPr>
          <w:sz w:val="32"/>
          <w:szCs w:val="32"/>
        </w:rPr>
        <w:t>&lt;/p&gt;&lt;p&gt;&lt;a href = "/doc/235890-</w:t>
      </w:r>
      <w:r>
        <w:rPr>
          <w:sz w:val="32"/>
          <w:szCs w:val="32"/>
        </w:rPr>
        <w:t>封神之路我在无限游戏中的神话征程</w:t>
      </w:r>
      <w:r>
        <w:rPr>
          <w:sz w:val="32"/>
          <w:szCs w:val="32"/>
        </w:rPr>
        <w:t>.doc" rel="alternate" download="235890-</w:t>
      </w:r>
      <w:r>
        <w:rPr>
          <w:sz w:val="32"/>
          <w:szCs w:val="32"/>
        </w:rPr>
        <w:t>封神之路我在无限游戏中的神话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