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主归我了</w:t>
      </w:r>
      <w:r>
        <w:rPr>
          <w:sz w:val="48"/>
          <w:szCs w:val="48"/>
        </w:rPr>
        <w:t>BY</w:t>
      </w:r>
      <w:r>
        <w:rPr>
          <w:sz w:val="48"/>
          <w:szCs w:val="48"/>
        </w:rPr>
        <w:t>棺木校园爱情喜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青春与梦想的校园里，有一个小故事，讲述着一段不为人知的爱情。男主归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棺木，这个标题就像是这段故事的序言，每一个字都承载着它独特的情感。</w:t>
      </w:r>
      <w:r>
        <w:rPr>
          <w:sz w:val="32"/>
          <w:szCs w:val="32"/>
        </w:rPr>
        <w:t>&lt;/p&gt;&lt;p&gt;&lt;img src="/static-img/oGZ04ZRUbmf5aib_GXlOjmYeU3KdvpENoz5ju3IWVzAqK_tWPUEFVfIF7AZh6F-a.jp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叫</w:t>
      </w:r>
      <w:r>
        <w:rPr>
          <w:sz w:val="32"/>
          <w:szCs w:val="32"/>
        </w:rPr>
        <w:t>BY</w:t>
      </w:r>
      <w:r>
        <w:rPr>
          <w:sz w:val="32"/>
          <w:szCs w:val="32"/>
        </w:rPr>
        <w:t>棺木，是我们班里的新生。他有着一头黑如墨水的短发，一双闪闪发光的大眼睛总是透露出一种神秘感。他的笑容温暖而又迷人，让所有的人都对他产生了浓厚的兴趣。但是，他似乎总是在我们追求他的时候消失无踪，只留下一片空白和无数的问题。</w:t>
      </w:r>
      <w:r>
        <w:rPr>
          <w:sz w:val="32"/>
          <w:szCs w:val="32"/>
        </w:rPr>
        <w:t>&lt;/p&gt;&lt;p&gt;&lt;img src="/static-img/xiwRNvbAIoEoJoII1RguqmYeU3KdvpENoz5ju3IWVzDqdT79R0OaQS_0tc_v_fkTZkKQsskdz7wVEO5g6dtIdMZ0F2NAw2yAnPB8TtELF_4Iuv9sZ7t26eRrWG0urY85.jp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我，我们班级最美丽的小姐姐，她名字叫林雨，是学校里的才女。她聪明过人，成绩优异，同时还擅长绘画和写作，对艺术有着深刻理解。在同学们眼中，她既高冷又神秘，但只有少数几个人知道，她其实是一个非常善良且真诚的人。</w:t>
      </w:r>
      <w:r>
        <w:rPr>
          <w:sz w:val="32"/>
          <w:szCs w:val="32"/>
        </w:rPr>
        <w:t>&lt;/p&gt;&lt;p&gt;&lt;img src="/static-img/WzMcX1sAEA_Gr--ugEX8dGYeU3KdvpENoz5ju3IWVzDqdT79R0OaQS_0tc_v_fkTZkKQsskdz7wVEO5g6dtIdMZ0F2NAw2yAnPB8TtELF_4Iuv9sZ7t26eRrWG0urY85.jpg"&gt;&lt;/p&gt;&lt;p&gt;</w:t>
      </w:r>
      <w:r>
        <w:rPr>
          <w:sz w:val="32"/>
          <w:szCs w:val="32"/>
        </w:rPr>
        <w:t>他们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图书馆的一角，我看到</w:t>
      </w:r>
      <w:r>
        <w:rPr>
          <w:sz w:val="32"/>
          <w:szCs w:val="32"/>
        </w:rPr>
        <w:t>BY</w:t>
      </w:r>
      <w:r>
        <w:rPr>
          <w:sz w:val="32"/>
          <w:szCs w:val="32"/>
        </w:rPr>
        <w:t>棺木坐在桌子旁边看书，而林雨正站在窗边沉思。我注意到，他们好像认识似的轻声交谈，不时会相视而笑。那一刻，我突然明白，他并不是个普通的人物，而是一位来自远方、拥有特殊使命的人。而她，也许能够帮助他完成某种重要的事情。</w:t>
      </w:r>
      <w:r>
        <w:rPr>
          <w:sz w:val="32"/>
          <w:szCs w:val="32"/>
        </w:rPr>
        <w:t>&lt;/p&gt;&lt;p&gt;&lt;img src="/static-img/BB6f3DfxKcc8hbkh142PF2YeU3KdvpENoz5ju3IWVzDqdT79R0OaQS_0tc_v_fkTZkKQsskdz7wVEO5g6dtIdMZ0F2NAw2yAnPB8TtELF_4Iuv9sZ7t26eRrWG0urY85.jpg"&gt;&lt;/p&gt;&lt;p&gt;</w:t>
      </w:r>
      <w:r>
        <w:rPr>
          <w:sz w:val="32"/>
          <w:szCs w:val="32"/>
        </w:rPr>
        <w:t>情愫初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棺木开始在我们的生活中更加活跃。他经常参加课外活动，与老师交流学术问题，还能与同学们开怀畅聊。林雨也渐渐地展露出了她的另一面——她并不仅仅是个才华横溢的小小姐姐，而是一个充满同情心和热忱的人。在这样的氛围下，他们之间的情愫逐渐加深，但却没有任何人发现这一点，因为他们始终保持距离，从未公开表达过自己的感情。</w:t>
      </w:r>
      <w:r>
        <w:rPr>
          <w:sz w:val="32"/>
          <w:szCs w:val="32"/>
        </w:rPr>
        <w:t>&lt;/p&gt;&lt;p&gt;&lt;img src="/static-img/2Fmz9lPg-ObAmHq6Y-C1PWYeU3KdvpENoz5ju3IWVzDqdT79R0OaQS_0tc_v_fkTZkKQsskdz7wVEO5g6dtIdMZ0F2NAw2yAnPB8TtELF_4Iuv9sZ7t26eRrWG0urY85.jpg"&gt;&lt;/p&gt;&lt;p&gt;</w:t>
      </w:r>
      <w:r>
        <w:rPr>
          <w:sz w:val="32"/>
          <w:szCs w:val="32"/>
        </w:rPr>
        <w:t>男主归我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我们放学后的操场上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棺木突然向林雨走去，然后俯身轻语了一句：“男主归我了。” 林雨脸上泛起红晕，却没有拒绝，只是在他的肩膀上落下了一滴泪水。那一刻，我意识到，他们之间已经发生了一些无法用语言描述的事情。这句话，不再只是简单的话语，它成为了他们关系的一个转折点，也预示着即将来临的一系列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模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只能等待答案，因为这个故事还没有结束。男主归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棺木，这三个字，就像悬念一样让每个人都期待那个终于揭晓的事实：他们是否能够幸福地在一起？还是只是一场美好的幻觉？但愿那日早日到来，让我们这些幸运者得以见证他们共同创造的奇迹。</w:t>
      </w:r>
      <w:r>
        <w:rPr>
          <w:sz w:val="32"/>
          <w:szCs w:val="32"/>
        </w:rPr>
        <w:t>&lt;/p&gt;&lt;p&gt;&lt;a href = "/doc/236099-</w:t>
      </w:r>
      <w:r>
        <w:rPr>
          <w:sz w:val="32"/>
          <w:szCs w:val="32"/>
        </w:rPr>
        <w:t>男主归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棺木校园爱情喜剧</w:t>
      </w:r>
      <w:r>
        <w:rPr>
          <w:sz w:val="32"/>
          <w:szCs w:val="32"/>
        </w:rPr>
        <w:t>.doc" rel="alternate" download="236099-</w:t>
      </w:r>
      <w:r>
        <w:rPr>
          <w:sz w:val="32"/>
          <w:szCs w:val="32"/>
        </w:rPr>
        <w:t>男主归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棺木校园爱情喜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