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无人独自承受的儿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看似和谐的家庭里，隐藏着一颗独立不羁的心灵。儿子，在父母双职忙碌的年代里，成为了这个家庭不可或缺的一员。他承担起了照顾弟妹、做饭、打扫等所有家务活，这些看似琐碎却又繁重的工作，他默默地完成。</w:t>
      </w:r>
      <w:r>
        <w:rPr>
          <w:sz w:val="32"/>
          <w:szCs w:val="32"/>
        </w:rPr>
        <w:t>&lt;/p&gt;&lt;p&gt;&lt;img src="/static-img/ajUBTY6vOytsfa5E2CfzCj_OWNU5YWubQmuGt6z9sJeNVJJEgUkhRv10TqbGsDg7.jpg"&gt;&lt;/p&gt;&lt;p&gt;</w:t>
      </w:r>
      <w:r>
        <w:rPr>
          <w:sz w:val="32"/>
          <w:szCs w:val="32"/>
        </w:rPr>
        <w:t>家里没人儿子就弄我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那个永远不会因为自己的劳动被认可，却也从未抱怨过。他知道自己肩上的责任重大，每个早晨都提前起来，为全家的伙食和生活环境创造条件。</w:t>
      </w:r>
      <w:r>
        <w:rPr>
          <w:sz w:val="32"/>
          <w:szCs w:val="32"/>
        </w:rPr>
        <w:t>&lt;/p&gt;&lt;p&gt;&lt;img src="/static-img/iHI9DzOwuJJVvGwbp_AxAj_OWNU5YWubQmuGt6z9sJd6pLup-6K8XKZHxlWqr1BOniwHVRSqnAQDOxMj7cgAPbJUcs2VOCkA4CXlcOXDZlE.jpg"&gt;&lt;/p&gt;&lt;p&gt;</w:t>
      </w:r>
      <w:r>
        <w:rPr>
          <w:sz w:val="32"/>
          <w:szCs w:val="32"/>
        </w:rPr>
        <w:t>在这个过程中，他学会了耐心与责任感，也学会了独立思考和解决问题。在他的世界里，没有失败，只有成功与挑战。而当外界看到他那专注而坚定的眼神时，他们总会感到一种难以言喻的情感——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儿子的付出往往是无声的。当父母疲惫归来时，他们更多的是关心孩子们是否平安，而不是询问那些幕后功臣们如何度过了一天。这样的生活，让儿子明白到了一个道理：真正重要的是你能为谁做什么，而非别人为你所做之事。</w:t>
      </w:r>
      <w:r>
        <w:rPr>
          <w:sz w:val="32"/>
          <w:szCs w:val="32"/>
        </w:rPr>
        <w:t>&lt;/p&gt;&lt;p&gt;&lt;img src="/static-img/A18nAwdwzIsf18iEx_ZbSz_OWNU5YWubQmuGt6z9sJd6pLup-6K8XKZHxlWqr1BOniwHVRSqnAQDOxMj7cgAPbJUcs2VOCkA4CXlcOXDZlE.jpg"&gt;&lt;/p&gt;&lt;p&gt;</w:t>
      </w:r>
      <w:r>
        <w:rPr>
          <w:sz w:val="32"/>
          <w:szCs w:val="32"/>
        </w:rPr>
        <w:t>因此，无论是在学校还是社会上，那个曾经被称作“家里的老大”的少年，都能够以其坚韧不拔的心态去面对每一个挑战。他知道，即使没有人的帮助，也要勇敢地走向属于自己的未来，因为只有这样，他才能证明给这世上每一个人看：即便是最孤单的时候，最强大的力量也是来自于内心深处。</w:t>
      </w:r>
      <w:r>
        <w:rPr>
          <w:sz w:val="32"/>
          <w:szCs w:val="32"/>
        </w:rPr>
        <w:t>&lt;/p&gt;&lt;p&gt;&lt;a href = "/doc/236132-</w:t>
      </w:r>
      <w:r>
        <w:rPr>
          <w:sz w:val="32"/>
          <w:szCs w:val="32"/>
        </w:rPr>
        <w:t>家中无人独自承受的儿子</w:t>
      </w:r>
      <w:r>
        <w:rPr>
          <w:sz w:val="32"/>
          <w:szCs w:val="32"/>
        </w:rPr>
        <w:t>.doc" rel="alternate" download="236132-</w:t>
      </w:r>
      <w:r>
        <w:rPr>
          <w:sz w:val="32"/>
          <w:szCs w:val="32"/>
        </w:rPr>
        <w:t>家中无人独自承受的儿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