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咱俩的故事从七到十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七到十二集</w:t>
      </w:r>
      <w:r>
        <w:rPr>
          <w:sz w:val="32"/>
          <w:szCs w:val="32"/>
        </w:rPr>
        <w:t>&lt;/p&gt;&lt;p&gt;&lt;img src="/static-img/E3lVl077lQLHmY1D1Yi2u1Z2qp2CxOqu4cV_rSUSx-RyNTlmqXul9Bp1WprZp9Ar.jpg"&gt;&lt;/p&gt;&lt;p&gt;</w:t>
      </w:r>
      <w:r>
        <w:rPr>
          <w:sz w:val="32"/>
          <w:szCs w:val="32"/>
        </w:rPr>
        <w:t>记得那时候，卫老和淑蓉还只是个小伙伴们口中的传说。他们的故事，从第七集开始，就像一道风景线，一直延伸到第十二集，那是一段充满传奇色彩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卫老是一个智慧过人的老者，他总是能够洞察事物的本质，而淑蓉则是一个心灵纯净、善良无比的小姑娘。她对世界充满了好奇，每一个新发现都像是打开了一扇窗，让她看到了前所未有的美好。</w:t>
      </w:r>
      <w:r>
        <w:rPr>
          <w:sz w:val="32"/>
          <w:szCs w:val="32"/>
        </w:rPr>
        <w:t>&lt;/p&gt;&lt;p&gt;&lt;img src="/static-img/-f9LhQFDTGduHaG8OQmn6lZ2qp2CxOqu4cV_rSUSx-Q1lVAIPQFlOhqk08ZQT2Hu1tvQ4dxJOcr8yZ7nSli5x7FB0kTdg7jFdl-daxGmwbYc4p-Pz2iBGKgRRz9B-zP1UWyeapUsCeEbRc8oJXTMbw.jpg"&gt;&lt;/p&gt;&lt;p&gt;</w:t>
      </w:r>
      <w:r>
        <w:rPr>
          <w:sz w:val="32"/>
          <w:szCs w:val="32"/>
        </w:rPr>
        <w:t>从第七集中开始，他们就不再是单独存在的人物，而是在彼此之间交织出一段又一段美好的回忆。那时候，他们一起走在村庄的小路上，谈论着人生的哲学；一起坐在河边，看着夕阳下沉，在水面上投下最后的一抹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。在第十集中发生了一件让他们都感到惊讶的事情——他们共同解决了一个困扰村子多年的难题。这件事情，让人们对于卫老和淑蓉产生了新的认识，认为他们不仅仅是普通人，更像是命中注定的英雄。</w:t>
      </w:r>
      <w:r>
        <w:rPr>
          <w:sz w:val="32"/>
          <w:szCs w:val="32"/>
        </w:rPr>
        <w:t>&lt;/p&gt;&lt;p&gt;&lt;img src="/static-img/BwfENE49AIXLQgfwtuxG_lZ2qp2CxOqu4cV_rSUSx-Q1lVAIPQFlOhqk08ZQT2Hu1tvQ4dxJOcr8yZ7nSli5x7FB0kTdg7jFdl-daxGmwbYc4p-Pz2iBGKgRRz9B-zP1UWyeapUsCeEbRc8oJXTMbw.jpg"&gt;&lt;/p&gt;&lt;p&gt;</w:t>
      </w:r>
      <w:r>
        <w:rPr>
          <w:sz w:val="32"/>
          <w:szCs w:val="32"/>
        </w:rPr>
        <w:t>最终，在第十二集中，他们带领大家迎来了一个全新的时代。这一切都是因为那份信任和理解，以及彼此间那份深厚的情感。他们证明给每一个人看，即使是在不同的年龄阶段，我们也可以相遇，也可以成为彼此生活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想起那个时期，我们会发现，那些似乎微不足道的小事，却成为了我们人生旅途中不可或缺的一部分。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是我们共同记忆中永恒的一个缩影。</w:t>
      </w:r>
      <w:r>
        <w:rPr>
          <w:sz w:val="32"/>
          <w:szCs w:val="32"/>
        </w:rPr>
        <w:t>&lt;/p&gt;&lt;p&gt;&lt;img src="/static-img/E9l-y4VqdPsKXVXc2MwqwlZ2qp2CxOqu4cV_rSUSx-Q1lVAIPQFlOhqk08ZQT2Hu1tvQ4dxJOcr8yZ7nSli5x7FB0kTdg7jFdl-daxGmwbYc4p-Pz2iBGKgRRz9B-zP1UWyeapUsCeEbRc8oJXTMbw.jpg"&gt;&lt;/p&gt;&lt;p&gt;&lt;a href = "/doc/23645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的故事从七到十二集</w:t>
      </w:r>
      <w:r>
        <w:rPr>
          <w:sz w:val="32"/>
          <w:szCs w:val="32"/>
        </w:rPr>
        <w:t>.doc" rel="alternate" download="236458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的故事从七到十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