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雅人妻被迫沦为玩物电影</w:t>
      </w:r>
      <w:r>
        <w:rPr>
          <w:sz w:val="48"/>
          <w:szCs w:val="48"/>
        </w:rPr>
        <w:t>BD</w:t>
      </w:r>
      <w:r>
        <w:rPr>
          <w:sz w:val="48"/>
          <w:szCs w:val="48"/>
        </w:rPr>
        <w:t>她曾经的光环如今只剩空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曾经的光环如今只剩空谈，高雅人妻被迫沦为玩物电影</w:t>
      </w:r>
      <w:r>
        <w:rPr>
          <w:sz w:val="32"/>
          <w:szCs w:val="32"/>
        </w:rPr>
        <w:t>BD</w:t>
      </w:r>
      <w:r>
        <w:rPr>
          <w:sz w:val="32"/>
          <w:szCs w:val="32"/>
        </w:rPr>
        <w:t>，让人不禁感慨生命中的跌宕起伏。影片以其独特的视角展现了一个家庭在社会压力和个人欲望之间摇摆的故事。</w:t>
      </w:r>
      <w:r>
        <w:rPr>
          <w:sz w:val="32"/>
          <w:szCs w:val="32"/>
        </w:rPr>
        <w:t>&lt;/p&gt;&lt;p&gt;&lt;img src="/static-img/2LgL5YbfDkMKvwyNXcISM5lQYQqX1qh7p2VB_gKWj5rhbvFPQ63v1GzvepmIkOP4.jpg"&gt;&lt;/p&gt;&lt;p&gt;</w:t>
      </w:r>
      <w:r>
        <w:rPr>
          <w:sz w:val="32"/>
          <w:szCs w:val="32"/>
        </w:rPr>
        <w:t>在这个故事里，她是一位令人艳羡的妻子，一位承受着家庭责任与个人的梦想冲突的人。她的丈夫是一个成功商人的儿子，他的一举一动都受到公众的关注，而她则是他背后的那抹温柔与支持。但随着时间的推移，这份婚姻开始出现裂痕。她丈夫对她的态度发生了变化，他开始将她视作一种身份象征，而不是真正的情感伴侣。</w:t>
      </w:r>
      <w:r>
        <w:rPr>
          <w:sz w:val="32"/>
          <w:szCs w:val="32"/>
        </w:rPr>
        <w:t>&lt;/p&gt;&lt;p&gt;</w:t>
      </w:r>
      <w:r>
        <w:rPr>
          <w:sz w:val="32"/>
          <w:szCs w:val="32"/>
        </w:rPr>
        <w:t>当电影进入它最触目惊心的部分时，我们看到这位高雅人妻被迫沦为了一个玩物。在一场盛大的派对上，她意外地发现自己的丈夫不再珍惜她的存在，而是把她交给了一群贪婪无耻的人。她试图挣扎，但身边的人似乎都已经忘记了她的存在，只剩下那些冷漠而虚伪的话语，以及他们眼中的猥琐目光。</w:t>
      </w:r>
      <w:r>
        <w:rPr>
          <w:sz w:val="32"/>
          <w:szCs w:val="32"/>
        </w:rPr>
        <w:t>&lt;/p&gt;&lt;p&gt;&lt;img src="/static-img/wGe03O3JAAfLIsxZKTbsjJlQYQqX1qh7p2VB_gKWj5otD8qFUHh-loIYqx2493_5kOSPMt4RDpKV4WbyCtHcysJbaTcil8eD1cp3j_gd8GOUktduX16EOKrCRx_7aw7wgZfXJFWzvaGhl1WDX3OCiA.jpg"&gt;&lt;/p&gt;&lt;p&gt;</w:t>
      </w:r>
      <w:r>
        <w:rPr>
          <w:sz w:val="32"/>
          <w:szCs w:val="32"/>
        </w:rPr>
        <w:t>随着情节向前发展，这个角色逐渐失去了自己所谓的地位和尊严，她变成了那个大家口中提及却又避讳的话题——“高雅人妻”。虽然表面上看似完美，但实际上，她的心灵早已崩溃，那些曾经让她感到自豪的事业、朋友和生活，现在都变得遥不可及。</w:t>
      </w:r>
      <w:r>
        <w:rPr>
          <w:sz w:val="32"/>
          <w:szCs w:val="32"/>
        </w:rPr>
        <w:t>&lt;/p&gt;&lt;p&gt;</w:t>
      </w:r>
      <w:r>
        <w:rPr>
          <w:sz w:val="32"/>
          <w:szCs w:val="32"/>
        </w:rPr>
        <w:t>这部电影</w:t>
      </w:r>
      <w:r>
        <w:rPr>
          <w:sz w:val="32"/>
          <w:szCs w:val="32"/>
        </w:rPr>
        <w:t>BD</w:t>
      </w:r>
      <w:r>
        <w:rPr>
          <w:sz w:val="32"/>
          <w:szCs w:val="32"/>
        </w:rPr>
        <w:t>版精细呈现了每一个细微表情，每一次流泪，每一次绝望，都像是在讲述我们的共同命运。我们可能不会成为那种被世界遗忘的人，但是我们会有过这样的日子，有过如此深刻的情感体验。当一切结束，我们也许会明白，真正重要的是那些能够陪伴我们走过困难时期、理解我们内心深处的声音，那些不是通过镜头捕捉到的，却是永远无法磨灭的情感纽带。</w:t>
      </w:r>
      <w:r>
        <w:rPr>
          <w:sz w:val="32"/>
          <w:szCs w:val="32"/>
        </w:rPr>
        <w:t>&lt;/p&gt;&lt;p&gt;&lt;img src="/static-img/qtyliNuVI9hQ-32xs5R3oJlQYQqX1qh7p2VB_gKWj5otD8qFUHh-loIYqx2493_5kOSPMt4RDpKV4WbyCtHcysJbaTcil8eD1cp3j_gd8GOUktduX16EOKrCRx_7aw7wgZfXJFWzvaGhl1WDX3OCiA.jpg"&gt;&lt;/p&gt;&lt;p&gt;&lt;a href = "/doc/236885-</w:t>
      </w:r>
      <w:r>
        <w:rPr>
          <w:sz w:val="32"/>
          <w:szCs w:val="32"/>
        </w:rPr>
        <w:t>高雅人妻被迫沦为玩物电影</w:t>
      </w:r>
      <w:r>
        <w:rPr>
          <w:sz w:val="32"/>
          <w:szCs w:val="32"/>
        </w:rPr>
        <w:t>BD</w:t>
      </w:r>
      <w:r>
        <w:rPr>
          <w:sz w:val="32"/>
          <w:szCs w:val="32"/>
        </w:rPr>
        <w:t>她曾经的光环如今只剩空谈</w:t>
      </w:r>
      <w:r>
        <w:rPr>
          <w:sz w:val="32"/>
          <w:szCs w:val="32"/>
        </w:rPr>
        <w:t>.doc" rel="alternate" download="236885-</w:t>
      </w:r>
      <w:r>
        <w:rPr>
          <w:sz w:val="32"/>
          <w:szCs w:val="32"/>
        </w:rPr>
        <w:t>高雅人妻被迫沦为玩物电影</w:t>
      </w:r>
      <w:r>
        <w:rPr>
          <w:sz w:val="32"/>
          <w:szCs w:val="32"/>
        </w:rPr>
        <w:t>BD</w:t>
      </w:r>
      <w:r>
        <w:rPr>
          <w:sz w:val="32"/>
          <w:szCs w:val="32"/>
        </w:rPr>
        <w:t>她曾经的光环如今只剩空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