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传从给太子当小弟到权倾朝野的奇幻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一个小国里，一个名叫李明的小伙子，他的家庭虽然不富裕，但他有着一颗渴望成功的心。由于家境贫寒，李明只能成为一个普通的宫廷仆人。在那个时代，只要是能进入皇宫的人，都可能有一条通往顶峰之路。</w:t>
      </w:r>
      <w:r>
        <w:rPr>
          <w:sz w:val="32"/>
          <w:szCs w:val="32"/>
        </w:rPr>
        <w:t>&lt;/p&gt;&lt;p&gt;&lt;img src="/static-img/XM0JCqm7Ko9VjOkoYJIlSEn4QMUBV-TO4-Udl8XkUns.png"&gt;&lt;/p&gt;&lt;p&gt;</w:t>
      </w:r>
      <w:r>
        <w:rPr>
          <w:sz w:val="32"/>
          <w:szCs w:val="32"/>
        </w:rPr>
        <w:t>创业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李明来说，这个机会似乎永远都不会到来。他只是默默地工作，没有任何特别的能力和背景让自己脱颖而出。但命运总是在无声中开启新篇章。当太子因为一次偶然的机会与李明相遇后，对他的聪明才智印象深刻。于是，太子决定让这个普通的小仆人成为自己的贴身侍卫——给太子当小弟。</w:t>
      </w:r>
      <w:r>
        <w:rPr>
          <w:sz w:val="32"/>
          <w:szCs w:val="32"/>
        </w:rPr>
        <w:t>&lt;/p&gt;&lt;p&gt;&lt;img src="/static-img/m8nV6esiqEIvDK5Ka_J5Rc9EkywjqaoJHZ3OJgt0auRvTg0Rd-CPm2f7PdIH4fID15n_JlN2Ib4dvklRt0Ve5NywYaGrPqYAWQxSUZfn0d_LHFgDhhYGXkrPI_Zh6EfbKUaB4AiOL8RQzeHN_4Xplg.jpg"&gt;&lt;/p&gt;&lt;p&gt;</w:t>
      </w:r>
      <w:r>
        <w:rPr>
          <w:sz w:val="32"/>
          <w:szCs w:val="32"/>
        </w:rPr>
        <w:t>转变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转变对李明来说是一个巨大的挑战。他必须改变以前平庸的生活方式，不再满足于日常琐事，而是要为太子的安全、荣誉尽力。而这个过程，也使得他开始弯了，即从内心深处接受了这一切，并且学会了利用这些经历成长。原本平凡的人生，在这份特殊的地位上渐渐变得非凡起来。</w:t>
      </w:r>
      <w:r>
        <w:rPr>
          <w:sz w:val="32"/>
          <w:szCs w:val="32"/>
        </w:rPr>
        <w:t>&lt;/p&gt;&lt;p&gt;&lt;img src="/static-img/eZ-n2kL-__n8of0VHvG7Gs9EkywjqaoJHZ3OJgt0auRvTg0Rd-CPm2f7PdIH4fID15n_JlN2Ib4dvklRt0Ve5NywYaGrPqYAWQxSUZfn0d_LHFgDhhYGXkrPI_Zh6EfbKUaB4AiOL8RQzeHN_4Xplg.jpg"&gt;&lt;/p&gt;&lt;p&gt;</w:t>
      </w:r>
      <w:r>
        <w:rPr>
          <w:sz w:val="32"/>
          <w:szCs w:val="32"/>
        </w:rPr>
        <w:t>弯曲意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李明也逐渐意识到，不仅外表需要变化，更重要的是内心世界必须发生翻天覆地的变化。他开始学习各种策略和政治手腕，从最底层的小人物向更高层次迈进，每一步都是为了那一天能够站出来，与众不同。这种弯曲意志，让他在没有人的时候，就能独立思考，为未来打下坚实基础。</w:t>
      </w:r>
      <w:r>
        <w:rPr>
          <w:sz w:val="32"/>
          <w:szCs w:val="32"/>
        </w:rPr>
        <w:t>&lt;/p&gt;&lt;p&gt;&lt;img src="/static-img/vpK27smwih6vCIFPt5s-Fc9EkywjqaoJHZ3OJgt0auRvTg0Rd-CPm2f7PdIH4fID15n_JlN2Ib4dvklRt0Ve5NywYaGrPqYAWQxSUZfn0d_LHFgDhhYGXkrPI_Zh6EfbKUaB4AiOL8RQzeHN_4Xplg.jpg"&gt;&lt;/p&gt;&lt;p&gt;</w:t>
      </w:r>
      <w:r>
        <w:rPr>
          <w:sz w:val="32"/>
          <w:szCs w:val="32"/>
        </w:rPr>
        <w:t>权力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明不仅成了太子的忠实跟随者，还逐步参与到了朝中的决策之中。在权力的游戏中，他凭借着过往的一切经验，以及不断积累的人脉关系，最终展现出了自己的价值和影响力。不久之后，当原来的皇帝去世时，由于各种原因，他并没有立即继承皇位，而是由另一个人接任。这对于曾经依附于他的所有人来说，无疑是一个巨大的打击。</w:t>
      </w:r>
      <w:r>
        <w:rPr>
          <w:sz w:val="32"/>
          <w:szCs w:val="32"/>
        </w:rPr>
        <w:t>&lt;/p&gt;&lt;p&gt;&lt;img src="/static-img/A3RlAivnZEywPAnYy4xOu89EkywjqaoJHZ3OJgt0auRvTg0Rd-CPm2f7PdIH4fID15n_JlN2Ib4dvklRt0Ve5NywYaGrPqYAWQxSUZfn0d_LHFgDhhYGXkrPI_Zh6EfbKUaB4AiOL8RQzeHN_4Xplg.jpg"&gt;&lt;/p&gt;&lt;p&gt;</w:t>
      </w:r>
      <w:r>
        <w:rPr>
          <w:sz w:val="32"/>
          <w:szCs w:val="32"/>
        </w:rPr>
        <w:t>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正是在这样的低谷时刻，未雨绸缪、积极准备的大脑发挥作用。尽管失去了直接支持者，但是通过过去所学到的知识以及建立起的人际关系网络，他迅速重新站稳脚跟，并开始筹划新的行动计划。这段期间也是他真正意义上的弯折，因为此前的一些错误选择被彻底改正，现在每个决定都充满了冷静和理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努力，一系列巧妙安排及机不可失时机盡终于帮助他登上了最高宝座。那一天，当历史书页被新的一页填充的时候，我们回顾那些曾经发生的事情，那些看似微不足道却又不可或缺的情感纠葛，他们共同编织成了一部传奇故事。而“给太子当小弟后他弯了”，就像是一首歌谣，被载入史册，以激励那些还在追求梦想途中的勇士们继续前行，不断超越自我，为梦想奋斗到底。</w:t>
      </w:r>
      <w:r>
        <w:rPr>
          <w:sz w:val="32"/>
          <w:szCs w:val="32"/>
        </w:rPr>
        <w:t>&lt;/p&gt;&lt;p&gt;&lt;a href = "/doc/237281-</w:t>
      </w:r>
      <w:r>
        <w:rPr>
          <w:sz w:val="32"/>
          <w:szCs w:val="32"/>
        </w:rPr>
        <w:t>逆袭传从给太子当小弟到权倾朝野的奇幻历程</w:t>
      </w:r>
      <w:r>
        <w:rPr>
          <w:sz w:val="32"/>
          <w:szCs w:val="32"/>
        </w:rPr>
        <w:t>.doc" rel="alternate" download="237281-</w:t>
      </w:r>
      <w:r>
        <w:rPr>
          <w:sz w:val="32"/>
          <w:szCs w:val="32"/>
        </w:rPr>
        <w:t>逆袭传从给太子当小弟到权倾朝野的奇幻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