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疼痛与分手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太大了，疼痛与分手的抉择</w:t>
      </w:r>
      <w:r>
        <w:rPr>
          <w:sz w:val="32"/>
          <w:szCs w:val="32"/>
        </w:rPr>
        <w:t>&lt;/p&gt;&lt;p&gt;&lt;img src="/static-img/k8UJ2qdo7z7BvbD2OG3uf1zHyBC4HpZE-B15xLJD6vn_UwQFXq6Jc7nQYhdxdqoS.png"&gt;&lt;/p&gt;&lt;p&gt;</w:t>
      </w:r>
      <w:r>
        <w:rPr>
          <w:sz w:val="32"/>
          <w:szCs w:val="32"/>
        </w:rPr>
        <w:t>老公体型过大如何影响夫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体型过大可能会给夫妻生活带来诸多不便。它不仅影响日常生活的方方面面，还可能导致情感上的隔阂和误解。例如，合适的衣服难以找到，外出时容易被人注意，这些都可能使得身材较大的丈夫感到自卑，从而在感情上产生问题。</w:t>
      </w:r>
      <w:r>
        <w:rPr>
          <w:sz w:val="32"/>
          <w:szCs w:val="32"/>
        </w:rPr>
        <w:t>&lt;/p&gt;&lt;p&gt;&lt;img src="/static-img/_4oKkbGwcPBa9bixqDiVOFzHyBC4HpZE-B15xLJD6vl1fCBdKfchHTR9BmPXQYRCN7cJbgwq6i-8clHc2qXiRQ.png"&gt;&lt;/p&gt;&lt;p&gt;</w:t>
      </w:r>
      <w:r>
        <w:rPr>
          <w:sz w:val="32"/>
          <w:szCs w:val="32"/>
        </w:rPr>
        <w:t>如何理解和支持身材较大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和支持是解决这一问题的关键。在婚姻中，每个人都有自己的不足之处，而爱就是要包容对方的一切，包括体型大小。我们应该鼓励身材较大的伴侣保持积极乐观的心态，同时提供必要的帮助，比如一起做运动或寻找专业机构进行塑形。</w:t>
      </w:r>
      <w:r>
        <w:rPr>
          <w:sz w:val="32"/>
          <w:szCs w:val="32"/>
        </w:rPr>
        <w:t>&lt;/p&gt;&lt;p&gt;&lt;img src="/static-img/aio8P66KUpaqyYKfTw4v_FzHyBC4HpZE-B15xLJD6vl1fCBdKfchHTR9BmPXQYRCN7cJbgwq6i-8clHc2qXiRQ.png"&gt;&lt;/p&gt;&lt;p&gt;</w:t>
      </w:r>
      <w:r>
        <w:rPr>
          <w:sz w:val="32"/>
          <w:szCs w:val="32"/>
        </w:rPr>
        <w:t>体育锻炼对改善身体状况有何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是一种有效的手段，可以帮助身材较大的男性减少脂肪、增强肌肉，从而改善整体身体状况。此外，它还能提升心情，对于缓解压力、提高自信心具有重要作用。</w:t>
      </w:r>
      <w:r>
        <w:rPr>
          <w:sz w:val="32"/>
          <w:szCs w:val="32"/>
        </w:rPr>
        <w:t>&lt;/p&gt;&lt;p&gt;&lt;img src="/static-img/Inhv0clmkpS31N5BnprkgVzHyBC4HpZE-B15xLJD6vl1fCBdKfchHTR9BmPXQYRCN7cJbgwq6i-8clHc2qXiRQ.jpg"&gt;&lt;/p&gt;&lt;p&gt;</w:t>
      </w:r>
      <w:r>
        <w:rPr>
          <w:sz w:val="32"/>
          <w:szCs w:val="32"/>
        </w:rPr>
        <w:t>心理咨询：一个应对方法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心理上的困扰时，不妨寻求专业的心理咨询师帮助。在心理咨询过程中，可以深入探讨个人的情绪状态、行为模式以及与配偶间的问题，并通过科学方法来解决这些问题。</w:t>
      </w:r>
      <w:r>
        <w:rPr>
          <w:sz w:val="32"/>
          <w:szCs w:val="32"/>
        </w:rPr>
        <w:t>&lt;/p&gt;&lt;p&gt;&lt;img src="/static-img/yzlWG-EVV0vpqaq88U_XrFzHyBC4HpZE-B15xLJD6vl1fCBdKfchHTR9BmPXQYRCN7cJbgwq6i-8clHc2qXiRQ.jpg"&gt;&lt;/p&gt;&lt;p&gt;</w:t>
      </w:r>
      <w:r>
        <w:rPr>
          <w:sz w:val="32"/>
          <w:szCs w:val="32"/>
        </w:rPr>
        <w:t>分手前后的考虑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分手之前，我们需要认真考量所有相关因素。这包括但不限于：双方沟通交流的情况、是否还有重建关系的可能性，以及各自未来的规划等。只有当所有条件都成熟后，我们才能够做出最终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是无条件，但也需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无条件接受彼此，但这并不意味着忽略了自身需求和幸福。而且，在追求爱同时，也要学会照顾好自己。这就像是在追求完美的一刻，不忘初心，即使道路曲折，也能找到最适合自己的那条路。</w:t>
      </w:r>
      <w:r>
        <w:rPr>
          <w:sz w:val="32"/>
          <w:szCs w:val="32"/>
        </w:rPr>
        <w:t>&lt;/p&gt;&lt;p&gt;&lt;a href = "/doc/237866-</w:t>
      </w:r>
      <w:r>
        <w:rPr>
          <w:sz w:val="32"/>
          <w:szCs w:val="32"/>
        </w:rPr>
        <w:t>老公太大了疼痛与分手的抉择</w:t>
      </w:r>
      <w:r>
        <w:rPr>
          <w:sz w:val="32"/>
          <w:szCs w:val="32"/>
        </w:rPr>
        <w:t>.doc" rel="alternate" download="237866-</w:t>
      </w:r>
      <w:r>
        <w:rPr>
          <w:sz w:val="32"/>
          <w:szCs w:val="32"/>
        </w:rPr>
        <w:t>老公太大了疼痛与分手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