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野外生存”的世界里，《后营露营》系列一直以其独特的风格和深入的人物塑造赢得了观众的心。第二季更是没有增加任何新元素，而是在原有的基础上进行了优化，展现了一场更加精彩的冒险旅程。</w:t>
      </w:r>
      <w:r>
        <w:rPr>
          <w:sz w:val="32"/>
          <w:szCs w:val="32"/>
        </w:rPr>
        <w:t>&lt;/p&gt;&lt;p&gt;&lt;img src="/static-img/VFr6CmEc7xL5mWSPfFyjMkGF93PVVlXtDcB6bwiUHRZRJLaxJ8_-mlDhg4v6R53O.jpg"&gt;&lt;/p&gt;&lt;p&gt;</w:t>
      </w:r>
      <w:r>
        <w:rPr>
          <w:sz w:val="32"/>
          <w:szCs w:val="32"/>
        </w:rPr>
        <w:t>地理环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继续在未知的地理环境中展开，其挑战性也随之提升。从山脉到丛林，从沙漠到冰川，每个新的环境都带来了不同的生存难题。而且，这些挑战并不是简单的设置，而是深入人心地融入了故事线，使得观众在观看过程中也能体验到一份紧张刺激的情绪。</w:t>
      </w:r>
      <w:r>
        <w:rPr>
          <w:sz w:val="32"/>
          <w:szCs w:val="32"/>
        </w:rPr>
        <w:t>&lt;/p&gt;&lt;p&gt;&lt;img src="/static-img/CpwuHjEG8bChLQwBi83MKEGF93PVVlXtDcB6bwiUHRZo8I6B2TomMBBOStDKL9qRVqJ7QKSrh9UuOh8rqHfVfTDtLZv5uTpNTfZlnDgYnMoroBjw6zwS8AdiWYVEQFTu.jpg"&gt;&lt;/p&gt;&lt;p&gt;</w:t>
      </w:r>
      <w:r>
        <w:rPr>
          <w:sz w:val="32"/>
          <w:szCs w:val="32"/>
        </w:rPr>
        <w:t>角色成长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增减的探险中，角色们并没有因为剧情变化而发生显著改变，但他们之间的关系却在不断发展。这正是二季所展现出的一个亮点——角色间的情感纠葛和相互依赖让整个节目充满了生活气息，让观众对每一个角色的命运产生共鸣。</w:t>
      </w:r>
      <w:r>
        <w:rPr>
          <w:sz w:val="32"/>
          <w:szCs w:val="32"/>
        </w:rPr>
        <w:t>&lt;/p&gt;&lt;p&gt;&lt;img src="/static-img/pmuVMxY2OQE1q2MI8gv7sEGF93PVVlXtDcB6bwiUHRZo8I6B2TomMBBOStDKL9qRVqJ7QKSrh9UuOh8rqHfVfTDtLZv5uTpNTfZlnDgYnMoroBjw6zwS8AdiWYVEQFTu.jpg"&gt;&lt;/p&gt;&lt;p&gt;</w:t>
      </w:r>
      <w:r>
        <w:rPr>
          <w:sz w:val="32"/>
          <w:szCs w:val="32"/>
        </w:rPr>
        <w:t>技术创新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这次探险中的关键要素。从简易工具制作到高级生存技巧，无不体现出节目的创意和实用性。此外，由于资源限制，队员们不得不通过策略制定来解决问题，这种逻辑推演给人留下了深刻印象。</w:t>
      </w:r>
      <w:r>
        <w:rPr>
          <w:sz w:val="32"/>
          <w:szCs w:val="32"/>
        </w:rPr>
        <w:t>&lt;/p&gt;&lt;p&gt;&lt;img src="/static-img/TxzLfYpErkHWIwnWMcDFzUGF93PVVlXtDcB6bwiUHRZo8I6B2TomMBBOStDKL9qRVqJ7QKSrh9UuOh8rqHfVfTDtLZv5uTpNTfZlnDgYnMoroBjw6zwS8AdiWYVEQFTu.jpg"&gt;&lt;/p&gt;&lt;p&gt;</w:t>
      </w:r>
      <w:r>
        <w:rPr>
          <w:sz w:val="32"/>
          <w:szCs w:val="32"/>
        </w:rPr>
        <w:t>心理考验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之前版本，《后營露營》的第二季更侧重于心理层面的考验。在这种情况下，每个人必须面对自己的恐惧，并学会如何将这些恐惧转化为力量，同时团队协作也是必不可少的一环。每一次合作都需要精确沟通和信任建立，这是一段艰苦卓绝但又充满希望的旅程。</w:t>
      </w:r>
      <w:r>
        <w:rPr>
          <w:sz w:val="32"/>
          <w:szCs w:val="32"/>
        </w:rPr>
        <w:t>&lt;/p&gt;&lt;p&gt;&lt;img src="/static-img/-pk6OoP6-FwESGCOWOakJEGF93PVVlXtDcB6bwiUHRZo8I6B2TomMBBOStDKL9qRVqJ7QKSrh9UuOh8rqHfVfTDtLZv5uTpNTfZlnDgYnMoroBjw6zwS8AdiWYVEQFTu.jpg"&gt;&lt;/p&gt;&lt;p&gt;</w:t>
      </w:r>
      <w:r>
        <w:rPr>
          <w:sz w:val="32"/>
          <w:szCs w:val="32"/>
        </w:rPr>
        <w:t>文化学习与自然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增减的探险中，我们还可以看到一种文化学习和自然尊重的情景出现。不同地区不同的文化习俗、传统知识被展示出来，而同时，对待大自然的手法也越来越谨慎，不再仅仅为了求生而采取一切手段，而是学会如何与自然共处，从而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所有章节，可以看出《后營露營》的这一</w:t>
      </w:r>
      <w:r>
        <w:rPr>
          <w:sz w:val="32"/>
          <w:szCs w:val="32"/>
        </w:rPr>
        <w:t>season</w:t>
      </w:r>
      <w:r>
        <w:rPr>
          <w:sz w:val="32"/>
          <w:szCs w:val="32"/>
        </w:rPr>
        <w:t>虽然没有大的变革，但却做出了细微但至关重要的地方调整。这使得整个系列保持了一贯高质量，同时，也为第三季或更多续集打下坚实基础。如果未来有机会，我相信会有更多令人惊叹的事情等着我们去发现。但对于现在来说，让我们沉浸在这场既激烈又温馨、既危机四伏又富含哲学思考的一次旅行吧。</w:t>
      </w:r>
      <w:r>
        <w:rPr>
          <w:sz w:val="32"/>
          <w:szCs w:val="32"/>
        </w:rPr>
        <w:t>&lt;/p&gt;&lt;p&gt;&lt;a href = "/doc/238561-</w:t>
      </w:r>
      <w:r>
        <w:rPr>
          <w:sz w:val="32"/>
          <w:szCs w:val="32"/>
        </w:rPr>
        <w:t>后营露营第二季无增减的探险</w:t>
      </w:r>
      <w:r>
        <w:rPr>
          <w:sz w:val="32"/>
          <w:szCs w:val="32"/>
        </w:rPr>
        <w:t>.doc" rel="alternate" download="238561-</w:t>
      </w:r>
      <w:r>
        <w:rPr>
          <w:sz w:val="32"/>
          <w:szCs w:val="32"/>
        </w:rPr>
        <w:t>后营露营第二季无增减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