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君夜妾古代宫廷生活中的隐秘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生活中，冷君夜妾这个称呼背后隐藏着复杂的情感纠葛和隐秘的故事。它不仅仅是对一个女子的描述，更是一种社会地位与人际关系错综复杂的象征。</w:t>
      </w:r>
      <w:r>
        <w:rPr>
          <w:sz w:val="32"/>
          <w:szCs w:val="32"/>
        </w:rPr>
        <w:t>&lt;/p&gt;&lt;p&gt;&lt;img src="/static-img/tkGxwK_flB-1IjKeBFPQYWfDR5w5h9S68m6Cq03y5M-RLnbdkUq5H4NLsAaGsq3L.pn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繁华而又沉重的宫廷里，有一位女子，她被人们尊称为冷君夜妾。她的名字从未流传于世，但她的身影却常伴随着朝堂之上的风云变幻。她出生于一个普通家庭，但命运却让她步入了皇家大门。她的容貌非凡，智慧过人，却也因孤傲而被人所避。</w:t>
      </w:r>
      <w:r>
        <w:rPr>
          <w:sz w:val="32"/>
          <w:szCs w:val="32"/>
        </w:rPr>
        <w:t>&lt;/p&gt;&lt;p&gt;&lt;img src="/static-img/7nR-9WDzXsfiXMzdSvUEHGfDR5w5h9S68m6Cq03y5M_o2byGWWBKwqbF0hwyTCzuPVkWuD9Oda8KjAkXMqqZ09m7jNb2-4BGWOJMjHLDUHyMwOQiG-M43wkUxKHPNujf.jpeg"&gt;&lt;/p&gt;&lt;p&gt;</w:t>
      </w:r>
      <w:r>
        <w:rPr>
          <w:sz w:val="32"/>
          <w:szCs w:val="32"/>
        </w:rPr>
        <w:t>怎样成为冷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冷君夜妾之所以如此冷酷，是因为她深受父亲的一句话影响，那句简单的话语改变了她的一生：“天下无敌手，只有自我。”从此，她开始学习各种武艺，不但剑术精通，还学会了药剂、暗器等多种技巧。在宫廷斗争中，她凭借自己的才华和机智，一直保持着一种超脱的人格境界。</w:t>
      </w:r>
      <w:r>
        <w:rPr>
          <w:sz w:val="32"/>
          <w:szCs w:val="32"/>
        </w:rPr>
        <w:t>&lt;/p&gt;&lt;p&gt;&lt;img src="/static-img/VOJ3BLxOI7POXHCQ3ehzKmfDR5w5h9S68m6Cq03y5M_o2byGWWBKwqbF0hwyTCzuPVkWuD9Oda8KjAkXMqqZ09m7jNb2-4BGWOJMjHLDUHyMwOQiG-M43wkUxKHPNujf.png"&gt;&lt;/p&gt;&lt;p&gt;</w:t>
      </w:r>
      <w:r>
        <w:rPr>
          <w:sz w:val="32"/>
          <w:szCs w:val="32"/>
        </w:rPr>
        <w:t>何时成了夜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悄然过去，年岁渐长，冷君虽然仍旧保持着那份高不可攀的地位，却也逐渐失去了青春的光彩。她开始寻找属于自己的幸福，而这份幸福似乎只能来自于皇帝一人。但是，在那个时代，这样的爱情往往只是梦想。而当皇帝的心意转向另一个人时，冷君心中的那份感情便化作了永恒且痛苦的情愫——成为了“夜妾”。</w:t>
      </w:r>
      <w:r>
        <w:rPr>
          <w:sz w:val="32"/>
          <w:szCs w:val="32"/>
        </w:rPr>
        <w:t>&lt;/p&gt;&lt;p&gt;&lt;img src="/static-img/NC52imarCNtqtPoV-NTNW2fDR5w5h9S68m6Cq03y5M_o2byGWWBKwqbF0hwyTCzuPVkWuD9Oda8KjAkXMqqZ09m7jNb2-4BGWOJMjHLDUHyMwOQiG-M43wkUxKHPNujf.jpeg"&gt;&lt;/p&gt;&lt;p&gt;</w:t>
      </w:r>
      <w:r>
        <w:rPr>
          <w:sz w:val="32"/>
          <w:szCs w:val="32"/>
        </w:rPr>
        <w:t>为什么会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的长河中，我们看到的是权力斗争、残酷现实和悲剧交织，而这些都源自于人类之间无法抗拒的情感。这段感情，就像是两颗星辰彼此远离，却无法完全分开，它们之间充满了无言的情谊与难以言说的哀伤。在这样的背景下，“</w:t>
      </w:r>
      <w:r>
        <w:rPr>
          <w:sz w:val="32"/>
          <w:szCs w:val="32"/>
        </w:rPr>
        <w:t>cold”</w:t>
      </w:r>
      <w:r>
        <w:rPr>
          <w:sz w:val="32"/>
          <w:szCs w:val="32"/>
        </w:rPr>
        <w:t>代表了一种超越尘世情感，不再参与到那些肮脏甚至可怕的事情中的坚定决心；“</w:t>
      </w:r>
      <w:r>
        <w:rPr>
          <w:sz w:val="32"/>
          <w:szCs w:val="32"/>
        </w:rPr>
        <w:t>night”</w:t>
      </w:r>
      <w:r>
        <w:rPr>
          <w:sz w:val="32"/>
          <w:szCs w:val="32"/>
        </w:rPr>
        <w:t>则代表了一切不为人知、遥远而神秘的事物，而“</w:t>
      </w:r>
      <w:r>
        <w:rPr>
          <w:sz w:val="32"/>
          <w:szCs w:val="32"/>
        </w:rPr>
        <w:t>concubine”</w:t>
      </w:r>
      <w:r>
        <w:rPr>
          <w:sz w:val="32"/>
          <w:szCs w:val="32"/>
        </w:rPr>
        <w:t>则意味着一种被动地接受命运安排的人生状态。</w:t>
      </w:r>
      <w:r>
        <w:rPr>
          <w:sz w:val="32"/>
          <w:szCs w:val="32"/>
        </w:rPr>
        <w:t>&lt;/p&gt;&lt;p&gt;&lt;img src="/static-img/hgR9hJzkfeR4SHCZC8qrXmfDR5w5h9S68m6Cq03y5M_o2byGWWBKwqbF0hwyTCzuPVkWuD9Oda8KjAkXMqqZ09m7jNb2-4BGWOJMjHLDUHyMwOQiG-M43wkUxKHPNujf.png"&gt;&lt;/p&gt;&lt;p&gt;</w:t>
      </w:r>
      <w:r>
        <w:rPr>
          <w:sz w:val="32"/>
          <w:szCs w:val="32"/>
        </w:rPr>
        <w:t>结局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关于冷君夜妾的传奇并没有明确答案，因为历史总是由胜利者书写，他们只记载自己想要记载的事物。而对于失败者，无论他们曾经拥有什么美好，都将成为历史尘埃中的秘密。我们只能通过这些遗留下来的文字来猜测，那个曾经被誉为天子佳人的女子，最终走向了什么样的归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今天，也有人依然提及这名未名女性，用这种方式来纪念那些默默付出的女性角色，以及她们在历史巨轮上扮演的小小角色的重要性。当我们谈及“</w:t>
      </w:r>
      <w:r>
        <w:rPr>
          <w:sz w:val="32"/>
          <w:szCs w:val="32"/>
        </w:rPr>
        <w:t>cold”</w:t>
      </w:r>
      <w:r>
        <w:rPr>
          <w:sz w:val="32"/>
          <w:szCs w:val="32"/>
        </w:rPr>
        <w:t>，是否能够真正理解其背后的意义，当我们谈及“</w:t>
      </w:r>
      <w:r>
        <w:rPr>
          <w:sz w:val="32"/>
          <w:szCs w:val="32"/>
        </w:rPr>
        <w:t>night”</w:t>
      </w:r>
      <w:r>
        <w:rPr>
          <w:sz w:val="32"/>
          <w:szCs w:val="32"/>
        </w:rPr>
        <w:t>，是否能见到其中隐藏的情感深处，当我们谈及“</w:t>
      </w:r>
      <w:r>
        <w:rPr>
          <w:sz w:val="32"/>
          <w:szCs w:val="32"/>
        </w:rPr>
        <w:t>concubine”</w:t>
      </w:r>
      <w:r>
        <w:rPr>
          <w:sz w:val="32"/>
          <w:szCs w:val="32"/>
        </w:rPr>
        <w:t>，是否能体会到她们承受过多少艰辛和悲剧呢？</w:t>
      </w:r>
      <w:r>
        <w:rPr>
          <w:sz w:val="32"/>
          <w:szCs w:val="32"/>
        </w:rPr>
        <w:t>&lt;/p&gt;&lt;p&gt;&lt;a href = "/doc/239181-</w:t>
      </w:r>
      <w:r>
        <w:rPr>
          <w:sz w:val="32"/>
          <w:szCs w:val="32"/>
        </w:rPr>
        <w:t>冷君夜妾古代宫廷生活中的隐秘情感</w:t>
      </w:r>
      <w:r>
        <w:rPr>
          <w:sz w:val="32"/>
          <w:szCs w:val="32"/>
        </w:rPr>
        <w:t>.doc" rel="alternate" download="239181-</w:t>
      </w:r>
      <w:r>
        <w:rPr>
          <w:sz w:val="32"/>
          <w:szCs w:val="32"/>
        </w:rPr>
        <w:t>冷君夜妾古代宫廷生活中的隐秘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