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金庸的经典武侠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笑傲江湖（金庸的经典武侠小说）</w:t>
      </w:r>
      <w:r>
        <w:rPr>
          <w:sz w:val="32"/>
          <w:szCs w:val="32"/>
        </w:rPr>
        <w:t>&lt;/p&gt;&lt;p&gt;&lt;img src="/static-img/wEcgNok70kk26u_4C-KHseHISrmGqhhg6Q9nW0QmOVh1Wk5yVLTQWT_fQkb8U3jO.jpg"&gt;&lt;/p&gt;&lt;p&gt;</w:t>
      </w:r>
      <w:r>
        <w:rPr>
          <w:sz w:val="32"/>
          <w:szCs w:val="32"/>
        </w:rPr>
        <w:t>总结：金庸的武侠世界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学史上，武侠小说占有重要的地位。尤其是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，金庸以他的《笑傲江湖》等作品，开创了一个新的风格，将古代传统与现代文化元素巧妙融合，使得这类文学作品更加吸引人。</w:t>
      </w:r>
      <w:r>
        <w:rPr>
          <w:sz w:val="32"/>
          <w:szCs w:val="32"/>
        </w:rPr>
        <w:t>&lt;/p&gt;&lt;p&gt;&lt;img src="/static-img/E6xOgzH3G-mM5IVYIt7iAuHISrmGqhhg6Q9nW0QmOVh9D_n7pqK5kODQ5QkTJLim2PmrQcgQTp7p7YK_wGT3SoMpckSdLaRXGMrhMaPpLAmVI_jsWe8ZF55__E4uIM0aSVxmx1u8fp87Xcy7DvmJcA.jpg"&gt;&lt;/p&gt;&lt;p&gt;</w:t>
      </w:r>
      <w:r>
        <w:rPr>
          <w:sz w:val="32"/>
          <w:szCs w:val="32"/>
        </w:rPr>
        <w:t>总结：《笑傲江湖》中的主角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的主角是一个复杂而深刻的人物形象。他名叫令狐冲，是一位不拘小节、性格豪放的剑术高手。在他身上既有着大侠的气概，也有着普通人的脆弱，这让读者能够从多个角度去理解和思考。</w:t>
      </w:r>
      <w:r>
        <w:rPr>
          <w:sz w:val="32"/>
          <w:szCs w:val="32"/>
        </w:rPr>
        <w:t>&lt;/p&gt;&lt;p&gt;&lt;img src="/static-img/q34H4RgCJxXMf3SbmDR4k-HISrmGqhhg6Q9nW0QmOVh9D_n7pqK5kODQ5QkTJLim2PmrQcgQTp7p7YK_wGT3SoMpckSdLaRXGMrhMaPpLAmVI_jsWe8ZF55__E4uIM0aSVxmx1u8fp87Xcy7DvmJcA.jpg"&gt;&lt;/p&gt;&lt;p&gt;</w:t>
      </w:r>
      <w:r>
        <w:rPr>
          <w:sz w:val="32"/>
          <w:szCs w:val="32"/>
        </w:rPr>
        <w:t>总结：为什么说《笑傲江湖》是一部经典之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不仅因为其精彩的情节和生动的人物塑造，更因为它对中华民族传统文化的深刻挖掘。作者通过细腻地描绘了一个充满英雄主义精神的大唐时代，让读者感受到了那份纯真的勇气和忠诚。</w:t>
      </w:r>
      <w:r>
        <w:rPr>
          <w:sz w:val="32"/>
          <w:szCs w:val="32"/>
        </w:rPr>
        <w:t>&lt;/p&gt;&lt;p&gt;&lt;img src="/static-img/g9cOidiy5mKEE5NF9r9mNuHISrmGqhhg6Q9nW0QmOVh9D_n7pqK5kODQ5QkTJLim2PmrQcgQTp7p7YK_wGT3SoMpckSdLaRXGMrhMaPpLAmVI_jsWe8ZF55__E4uIM0aSVxmx1u8fp87Xcy7DvmJcA.jpg"&gt;&lt;/p&gt;&lt;p&gt;</w:t>
      </w:r>
      <w:r>
        <w:rPr>
          <w:sz w:val="32"/>
          <w:szCs w:val="32"/>
        </w:rPr>
        <w:t>总结：如何看待《笑傲江湖》的女性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男性为主导的小说中，也有一些令人印象深刻的女性角色。她们通常都是聪明过人、机智无比，并且往往掌握着更高层次的情报或力量。这些女性角色并非只是被动接受命运，而是积极参与到故事发展中来，为故事增添了一抹色彩。</w:t>
      </w:r>
      <w:r>
        <w:rPr>
          <w:sz w:val="32"/>
          <w:szCs w:val="32"/>
        </w:rPr>
        <w:t>&lt;/p&gt;&lt;p&gt;&lt;img src="/static-img/7x-9cPaaxj2HvNKY98CB6OHISrmGqhhg6Q9nW0QmOVh9D_n7pqK5kODQ5QkTJLim2PmrQcgQTp7p7YK_wGT3SoMpckSdLaRXGMrhMaPpLAmVI_jsWe8ZF55__E4uIM0aSVxmx1u8fp87Xcy7DvmJcA.jpg"&gt;&lt;/p&gt;&lt;p&gt;</w:t>
      </w:r>
      <w:r>
        <w:rPr>
          <w:sz w:val="32"/>
          <w:szCs w:val="32"/>
        </w:rPr>
        <w:t>总结：什么因素决定了《笑傲江湖》的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物设定外，《笑傲江湖》还具有强大的情节张力。每一次斗争都伴随着策略与意料之外的情况相互交织，每一次决断都承载着对正义与道德的考量。这使得读者在阅读过程中不断保持兴趣，不知疲倦地追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对于未来是否还有更多像《笑 傲 江 湖》这样的作品，我们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市场上的类型不同，但那些能够像金庸那样将传统与现代结合，在叙事上体现出独特视角和深厚情感，就能赢得读者的喜爱。而对于我们来说，无论是哪种形式，只要能够带给我们新鲜感和启发，那么这样的文学作品就是值得期待的一笔财富。</w:t>
      </w:r>
      <w:r>
        <w:rPr>
          <w:sz w:val="32"/>
          <w:szCs w:val="32"/>
        </w:rPr>
        <w:t>&lt;/p&gt;&lt;p&gt;&lt;a href = "/doc/240076-</w:t>
      </w:r>
      <w:r>
        <w:rPr>
          <w:sz w:val="32"/>
          <w:szCs w:val="32"/>
        </w:rPr>
        <w:t>笑傲江湖金庸的经典武侠小说</w:t>
      </w:r>
      <w:r>
        <w:rPr>
          <w:sz w:val="32"/>
          <w:szCs w:val="32"/>
        </w:rPr>
        <w:t>.doc" rel="alternate" download="240076-</w:t>
      </w:r>
      <w:r>
        <w:rPr>
          <w:sz w:val="32"/>
          <w:szCs w:val="32"/>
        </w:rPr>
        <w:t>笑傲江湖金庸的经典武侠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