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揭秘背后的故事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的起源</w:t>
      </w:r>
      <w:r>
        <w:rPr>
          <w:sz w:val="32"/>
          <w:szCs w:val="32"/>
        </w:rPr>
        <w:t>&lt;/p&gt;&lt;p&gt;&lt;img src="/static-img/2yWau5ylSmzD4JXYKXpvqQYkBB4BZIX8SOGFpGTDrrTgu31GYZ2SNRrT7yls6nNi.png"&gt;&lt;/p&gt;&lt;p&gt;</w:t>
      </w:r>
      <w:r>
        <w:rPr>
          <w:sz w:val="32"/>
          <w:szCs w:val="32"/>
        </w:rPr>
        <w:t>男生越往里越有劲视频是近年来流行于网络的一种短视频形式，它通常以男性在某种环境中逐渐加强动作或表现出惊人的力量为特点。这种视频的起源可以追溯到各种网络挑战和热门游戏中的元素，随着时间的推移，它们被巧妙地融入了日常生活场景中，使得原本平凡的事物变得充满神奇色彩。</w:t>
      </w:r>
      <w:r>
        <w:rPr>
          <w:sz w:val="32"/>
          <w:szCs w:val="32"/>
        </w:rPr>
        <w:t>&lt;/p&gt;&lt;p&gt;</w:t>
      </w:r>
      <w:r>
        <w:rPr>
          <w:sz w:val="32"/>
          <w:szCs w:val="32"/>
        </w:rPr>
        <w:t>男生越往里越有劵的文化影响力</w:t>
      </w:r>
      <w:r>
        <w:rPr>
          <w:sz w:val="32"/>
          <w:szCs w:val="32"/>
        </w:rPr>
        <w:t>&lt;/p&gt;&lt;p&gt;&lt;img src="/static-img/ldS8Q9nBtGzYEVZoyIpJVQYkBB4BZIX8SOGFpGTDrrRMv8dP5R2Dysb0IdkTRurO3UfwxXthIn-KcKsGSM0Gb0lzxFSmm0hAaV2JWmaRoQc.jpg"&gt;&lt;/p&gt;&lt;p&gt;</w:t>
      </w:r>
      <w:r>
        <w:rPr>
          <w:sz w:val="32"/>
          <w:szCs w:val="32"/>
        </w:rPr>
        <w:t>这种类型的视频不仅仅是一时流行，而是在互联网上形成了一股潮流，其深远的文化影响力难以忽视。在社交媒体平台上，这类内容迅速传播开来，不仅吸引了大量关注者，也激发了众多创作者模仿其风格进行创作，从而形成了一条独特且具有广泛共鸣力的文化链条。</w:t>
      </w:r>
      <w:r>
        <w:rPr>
          <w:sz w:val="32"/>
          <w:szCs w:val="32"/>
        </w:rPr>
        <w:t>&lt;/p&gt;&lt;p&gt;</w:t>
      </w:r>
      <w:r>
        <w:rPr>
          <w:sz w:val="32"/>
          <w:szCs w:val="32"/>
        </w:rPr>
        <w:t>男生的内在力量与外在表现</w:t>
      </w:r>
      <w:r>
        <w:rPr>
          <w:sz w:val="32"/>
          <w:szCs w:val="32"/>
        </w:rPr>
        <w:t>&lt;/p&gt;&lt;p&gt;&lt;img src="/static-img/-kXU7aUh6eot_1sIJNzenAYkBB4BZIX8SOGFpGTDrrRMv8dP5R2Dysb0IdkTRurO3UfwxXthIn-KcKsGSM0Gb0lzxFSmm0hAaV2JWmaRoQc.jpg"&gt;&lt;/p&gt;&lt;p&gt;</w:t>
      </w:r>
      <w:r>
        <w:rPr>
          <w:sz w:val="32"/>
          <w:szCs w:val="32"/>
        </w:rPr>
        <w:t>男生 越往里越 有 势 的核心观念是关于内在潜能与外在行动之间微妙关系的一个展现。这些男子通过一系列看似简单却实际上需要极高毅力的动作，展示了他们内心深处蕴含着巨大的力量和意志力，并将这一内在状态转化为了外部世界上的显著行为。</w:t>
      </w:r>
      <w:r>
        <w:rPr>
          <w:sz w:val="32"/>
          <w:szCs w:val="32"/>
        </w:rPr>
        <w:t>&lt;/p&gt;&lt;p&gt;</w:t>
      </w:r>
      <w:r>
        <w:rPr>
          <w:sz w:val="32"/>
          <w:szCs w:val="32"/>
        </w:rPr>
        <w:t>视频制作技巧分析</w:t>
      </w:r>
      <w:r>
        <w:rPr>
          <w:sz w:val="32"/>
          <w:szCs w:val="32"/>
        </w:rPr>
        <w:t>&lt;/p&gt;&lt;p&gt;&lt;img src="/static-img/dSOJC9Rgpu5CvS070tFSXgYkBB4BZIX8SOGFpGTDrrRMv8dP5R2Dysb0IdkTRurO3UfwxXthIn-KcKsGSM0Gb0lzxFSmm0hAaV2JWmaRoQc.jpg"&gt;&lt;/p&gt;&lt;p&gt;</w:t>
      </w:r>
      <w:r>
        <w:rPr>
          <w:sz w:val="32"/>
          <w:szCs w:val="32"/>
        </w:rPr>
        <w:t>从技术角度来说，这类视频通常采用高速摄像机拍摄手法，配合精心设计的情境以及合适的声音效果，以此来增强观看者的感官体验。同时，由于这些视频经常使用夸张的手法，因此编辑软件也扮演着至关重要的一角，它能够帮助创作者更好地剪辑、合成镜头，以及添加特效，从而构建出既令人信服又富有戏剧性的画面。</w:t>
      </w:r>
      <w:r>
        <w:rPr>
          <w:sz w:val="32"/>
          <w:szCs w:val="32"/>
        </w:rPr>
        <w:t>&lt;/p&gt;&lt;p&gt;</w:t>
      </w:r>
      <w:r>
        <w:rPr>
          <w:sz w:val="32"/>
          <w:szCs w:val="32"/>
        </w:rPr>
        <w:t>社会反响与讨论</w:t>
      </w:r>
      <w:r>
        <w:rPr>
          <w:sz w:val="32"/>
          <w:szCs w:val="32"/>
        </w:rPr>
        <w:t>&lt;/p&gt;&lt;p&gt;&lt;img src="/static-img/501b9ple8Ot52ds_eg6iwwYkBB4BZIX8SOGFpGTDrrRMv8dP5R2Dysb0IdkTRurO3UfwxXthIn-KcKsGSM0Gb0lzxFSmm0hAaV2JWmaRoQc.jpg"&gt;&lt;/p&gt;&lt;p&gt;</w:t>
      </w:r>
      <w:r>
        <w:rPr>
          <w:sz w:val="32"/>
          <w:szCs w:val="32"/>
        </w:rPr>
        <w:t>由于这类内容涉及到性别、力量等敏感话题，所以它自然而然地吸引了公众对其本质、寓意乃至社会价值观所做出的深刻探讨。一些人认为这样的内容鼓励人们去发现并发挥自己的潜能；另一些则担忧它们可能带来的性别歧视或者对女性形象造成负面影响。这一切都让“男生 越 往 里 越 有 力”变成了一个复杂的话题，不断受到各方面声音的围绕和分析。</w:t>
      </w:r>
      <w:r>
        <w:rPr>
          <w:sz w:val="32"/>
          <w:szCs w:val="32"/>
        </w:rPr>
        <w:t>&lt;/p&gt;&lt;p&gt;</w:t>
      </w:r>
      <w:r>
        <w:rPr>
          <w:sz w:val="32"/>
          <w:szCs w:val="32"/>
        </w:rPr>
        <w:t>未来的发展趋势预测</w:t>
      </w:r>
      <w:r>
        <w:rPr>
          <w:sz w:val="32"/>
          <w:szCs w:val="32"/>
        </w:rPr>
        <w:t>&lt;/p&gt;&lt;p&gt;</w:t>
      </w:r>
      <w:r>
        <w:rPr>
          <w:sz w:val="32"/>
          <w:szCs w:val="32"/>
        </w:rPr>
        <w:t>随着科技不断进步，我们可以预见未来的“男生 越 往 里 越 有 力”将更加精细化、多元化。而作为一种新的网络语言，它不仅可能继续成为社交媒体上的热点话题，更可能渗透到其他领域，如教育培训、心理健康咨询等，将其作为一种有效沟通工具，为人们提供新的学习经验和情感支持。</w:t>
      </w:r>
      <w:r>
        <w:rPr>
          <w:sz w:val="32"/>
          <w:szCs w:val="32"/>
        </w:rPr>
        <w:t>&lt;/p&gt;&lt;p&gt;&lt;a href = "/doc/242724-</w:t>
      </w:r>
      <w:r>
        <w:rPr>
          <w:sz w:val="32"/>
          <w:szCs w:val="32"/>
        </w:rPr>
        <w:t>男生越往里越有劲揭秘背后的故事与文化象征意义</w:t>
      </w:r>
      <w:r>
        <w:rPr>
          <w:sz w:val="32"/>
          <w:szCs w:val="32"/>
        </w:rPr>
        <w:t>.doc" rel="alternate" download="242724-</w:t>
      </w:r>
      <w:r>
        <w:rPr>
          <w:sz w:val="32"/>
          <w:szCs w:val="32"/>
        </w:rPr>
        <w:t>男生越往里越有劲揭秘背后的故事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