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世界观深度解析揭秘青铜神印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青铜神印被誉为一种至高无上的法宝，它不仅代表着强大的战斗力，更是对主角叶修个人成长和世界观的一种象征。青铜神印的传说可以追溯到古代，一位超凡脱俗的仙人为了打破轮回，创造出了一枚能够将所有灵能都吸收并转化为实体力量的神器。</w:t>
      </w:r>
      <w:r>
        <w:rPr>
          <w:sz w:val="32"/>
          <w:szCs w:val="32"/>
        </w:rPr>
        <w:t>&lt;/p&gt;&lt;p&gt;&lt;img src="/static-img/x4TKyf0BmlevkwGsGKNiMvBSbhuPSC7jIo8N24_agR2Bl9ckVbO9oaGXVYNfc4KI.jpg"&gt;&lt;/p&gt;&lt;p&gt;</w:t>
      </w:r>
      <w:r>
        <w:rPr>
          <w:sz w:val="32"/>
          <w:szCs w:val="32"/>
        </w:rPr>
        <w:t>首先，从历史角度来看，青铜神印自诞生之日起，便成为了一件极其罕见且珍贵的法宝。据说它拥有着自己的意识，不断地寻找合适的人才去继承这份遗产。在漫长岁月里，它穿越了不同的时代，被许多强大者所觊觎，但每一次尝试都以失败告终，因为只有真正纯净的心才能唤醒它沉睡已久的心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小说中，青铜神印是一个非常有趣的人物性格，其存在并不仅仅是一种符号，而是一个活生生的存在。在与叶修第一次相遇时，它就表现出了独立思考和自我保护的情绪，当叶修初次获得它时，并没有立即展现出超乎常人的力量，这使得读者对于这个法宝持有一丝好奇，同时也预示了接下来的故事发展方向。</w:t>
      </w:r>
      <w:r>
        <w:rPr>
          <w:sz w:val="32"/>
          <w:szCs w:val="32"/>
        </w:rPr>
        <w:t>&lt;/p&gt;&lt;p&gt;&lt;img src="/static-img/1pyCVx1UcaYAUKtN-mr8TfBSbhuPSC7jIo8N24_agR1SRJP8vx8Tw307D4v21yZw1Ft4si3LI9YIHx6PCuoUlXeijHOJ0saaZzGuIK0Hzvw.jpg"&gt;&lt;/p&gt;&lt;p&gt;</w:t>
      </w:r>
      <w:r>
        <w:rPr>
          <w:sz w:val="32"/>
          <w:szCs w:val="32"/>
        </w:rPr>
        <w:t>再者，与其他法宝相比，青铜神印具有独特的地方，那就是它并不是一味追求暴力的工具，而是在选择主人时更注重品德和心境。而且，无论何时，只要主人保持纯真，就会不断地提升自身实力。这一点让读者对主线情节产生了浓厚兴趣，因为他们知道随着故事进展，每一个关键点上，都可能出现意想不到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对于青铜神印进行深入探讨，我们发现它其实是整个故事情节中的重要引子之一。通过不断地解锁其能力，以及探索其背后的秘密，我们逐渐揭开了更多关于宇宙、时间、空间等哲学问题，这些都是作者想要通过这个小部分内容来表达的一个宏大的主题——即一切皆有可能，只要心中有梦想，就没有无法克服的事物。</w:t>
      </w:r>
      <w:r>
        <w:rPr>
          <w:sz w:val="32"/>
          <w:szCs w:val="32"/>
        </w:rPr>
        <w:t>&lt;/p&gt;&lt;p&gt;&lt;img src="/static-img/BEXGHCJXLI3kXBL1BOGRf_BSbhuPSC7jIo8N24_agR1SRJP8vx8Tw307D4v21yZw1Ft4si3LI9YIHx6PCuoUlXeijHOJ0saaZzGuIK0Hzvw.jpg"&gt;&lt;/p&gt;&lt;p&gt;</w:t>
      </w:r>
      <w:r>
        <w:rPr>
          <w:sz w:val="32"/>
          <w:szCs w:val="32"/>
        </w:rPr>
        <w:t>最后，还值得一提的是，作为一部文化层面跨越众多元素的大型文本作品，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在构建角色背景和环境设定方面做到了既宏大又细致的手感掌握。无论是史诗般壮丽的地球之光还是幽暗而迷人的幻影国度，每个元素都与主线紧密相连，为整个故事增添了一抹不可思议的色彩。而其中最令人震撼的是，无疑是那些隐藏在幕后的未知领域，比如“天宗”、“幻影国”以及那似乎永远无法触及到的“真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任何一个元素或人物单独存在，他们共同构成了一个完整而精妙的世界观。而在这一切之中，“ 青铜神印”的概念，是我们理解整部作品核心思想的一个窗口，也许正因为如此，让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那么多人阅读后难忘、怀念不已的小说之一。</w:t>
      </w:r>
      <w:r>
        <w:rPr>
          <w:sz w:val="32"/>
          <w:szCs w:val="32"/>
        </w:rPr>
        <w:t>&lt;/p&gt;&lt;p&gt;&lt;img src="/static-img/IACUIa9Y2cW9K32Ib89MTPBSbhuPSC7jIo8N24_agR1SRJP8vx8Tw307D4v21yZw1Ft4si3LI9YIHx6PCuoUlXeijHOJ0saaZzGuIK0Hzvw.jpg"&gt;&lt;/p&gt;&lt;p&gt;&lt;a href = "/doc/244850-</w:t>
      </w:r>
      <w:r>
        <w:rPr>
          <w:sz w:val="32"/>
          <w:szCs w:val="32"/>
        </w:rPr>
        <w:t>魔道祖师世界观深度解析揭秘青铜神印的传说与力量</w:t>
      </w:r>
      <w:r>
        <w:rPr>
          <w:sz w:val="32"/>
          <w:szCs w:val="32"/>
        </w:rPr>
        <w:t>.doc" rel="alternate" download="244850-</w:t>
      </w:r>
      <w:r>
        <w:rPr>
          <w:sz w:val="32"/>
          <w:szCs w:val="32"/>
        </w:rPr>
        <w:t>魔道祖师世界观深度解析揭秘青铜神印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