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是生命中最美好的时光，它的每一个瞬间都值得我们去珍惜和回味。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作为一串数字，似乎简单而又深刻，蕴含着对青春不败的无限憧憬。</w:t>
      </w:r>
      <w:r>
        <w:rPr>
          <w:sz w:val="32"/>
          <w:szCs w:val="32"/>
        </w:rPr>
        <w:t>&lt;/p&gt;&lt;p&gt;&lt;img src="/static-img/STxAa9zOKmgLsaU0sB-5c3PPLtzr09Rp5CD1BamJwmqZIYpbO89DazcjMGHbnhpv.jpg"&gt;&lt;/p&gt;&lt;p&gt;</w:t>
      </w:r>
      <w:r>
        <w:rPr>
          <w:sz w:val="32"/>
          <w:szCs w:val="32"/>
        </w:rPr>
        <w:t>青春不负韶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每个人都追求个性化、独特化，不愿意被世俗所束缚。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象征着自我实现与自由选择，是新时代青年人的精神符号。他们以自己的方式书写人生，无论是创业还是艺术，都充满了激情和野心，他们用行动证明了青春绝不会辜负这段宝贵的人生旅程。</w:t>
      </w:r>
      <w:r>
        <w:rPr>
          <w:sz w:val="32"/>
          <w:szCs w:val="32"/>
        </w:rPr>
        <w:t>&lt;/p&gt;&lt;p&gt;&lt;img src="/static-img/ZRoXkOG8Duk0s_jUdXntxnPPLtzr09Rp5CD1BamJwmqP5t4nvAbzvThEjaGOY929Xpipro1tXX2DV69sWyVMahJrD6Oao5HUL_MeLJzG11t-ub5tNgDKl7lOGrVhFQCc.jpg"&gt;&lt;/p&gt;&lt;p&gt;</w:t>
      </w:r>
      <w:r>
        <w:rPr>
          <w:sz w:val="32"/>
          <w:szCs w:val="32"/>
        </w:rPr>
        <w:t>创造力与创新</w:t>
      </w:r>
      <w:r>
        <w:rPr>
          <w:sz w:val="32"/>
          <w:szCs w:val="32"/>
        </w:rPr>
        <w:t>&lt;/p&gt;&lt;p&gt;10203</w:t>
      </w:r>
      <w:r>
        <w:rPr>
          <w:sz w:val="32"/>
          <w:szCs w:val="32"/>
        </w:rPr>
        <w:t>代表的是不断探索未知领域，勇于破茧成蝶。在这个过程中，我们会遇到各种挑战，但正是这些挑战锻炼出了我们的坚韧与智慧。青年人应该积极面对困难，用创造力和创新思维去改变世界，让青春之光照亮前行的道路。</w:t>
      </w:r>
      <w:r>
        <w:rPr>
          <w:sz w:val="32"/>
          <w:szCs w:val="32"/>
        </w:rPr>
        <w:t>&lt;/p&gt;&lt;p&gt;&lt;img src="/static-img/u38fyEwxi4hYOcJXg6TpbHPPLtzr09Rp5CD1BamJwmqP5t4nvAbzvThEjaGOY929Xpipro1tXX2DV69sWyVMahJrD6Oao5HUL_MeLJzG11t-ub5tNgDKl7lOGrVhFQCc.jpg"&gt;&lt;/p&gt;&lt;p&gt;</w:t>
      </w:r>
      <w:r>
        <w:rPr>
          <w:sz w:val="32"/>
          <w:szCs w:val="32"/>
        </w:rPr>
        <w:t>青年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我们将见证更多年的飞跃，因为每一次尝试都是向梦想迈进的一步。这是一个新的开始，也是一个新的篇章，在这个篇章里，每个人的名字都会成为历史上不可磨灭的一笔。如果你还没有找到自己的方向，那么现在就开始吧，因为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告诉我们，只要有决心，就没有无法克服的问题。</w:t>
      </w:r>
      <w:r>
        <w:rPr>
          <w:sz w:val="32"/>
          <w:szCs w:val="32"/>
        </w:rPr>
        <w:t>&lt;/p&gt;&lt;p&gt;&lt;img src="/static-img/-9Qx3SBY-z4qN3i17SIjQXPPLtzr09Rp5CD1BamJwmqP5t4nvAbzvThEjaGOY929Xpipro1tXX2DV69sWyVMahJrD6Oao5HUL_MeLJzG11t-ub5tNgDKl7lOGrVhFQCc.jpg"&gt;&lt;/p&gt;&lt;p&gt;</w:t>
      </w:r>
      <w:r>
        <w:rPr>
          <w:sz w:val="32"/>
          <w:szCs w:val="32"/>
        </w:rPr>
        <w:t>情感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理想的同时，不忘初心，保持真诚的情感交流，这也是青少年生活中的重要组成部分。通过分享彼此的心事，与朋友们共同成长，你们会发现生活中的点点滴滴其实更为珍贵。在这样的氛围中，你会发现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背后隐藏着更加深厚的情感纽带。</w:t>
      </w:r>
      <w:r>
        <w:rPr>
          <w:sz w:val="32"/>
          <w:szCs w:val="32"/>
        </w:rPr>
        <w:t>&lt;/p&gt;&lt;p&gt;&lt;img src="/static-img/Vg8gTfWi8GSDPKOjsYrdtnPPLtzr09Rp5CD1BamJwmqP5t4nvAbzvThEjaGOY929Xpipro1tXX2DV69sWyVMahJrD6Oao5HUL_MeLJzG11t-ub5tNgDKl7lOGrVhFQCc.jpg"&gt;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也应该更加关注社会责任，对待环境、对待他人展现出更多关怀。这不仅是对自己能力的一个考验，也是对社会未来的一份贡献。在这一过程中，每个人都是</w:t>
      </w:r>
      <w:r>
        <w:rPr>
          <w:sz w:val="32"/>
          <w:szCs w:val="32"/>
        </w:rPr>
        <w:t>10203</w:t>
      </w:r>
      <w:r>
        <w:rPr>
          <w:sz w:val="32"/>
          <w:szCs w:val="32"/>
        </w:rPr>
        <w:t>时代不可或缺的一员，他们用实际行动践行了“绿色发展”、“共享未来”的理念，为构建一个更加和谐美好的世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活的大舞台上时，要有远大的志向，把握好时间，不断提升自我，以适应不断变化的地球规则。这需要从现在做起，从小事做起，从</w:t>
      </w:r>
      <w:r>
        <w:rPr>
          <w:sz w:val="32"/>
          <w:szCs w:val="32"/>
        </w:rPr>
        <w:t>10203</w:t>
      </w:r>
      <w:r>
        <w:rPr>
          <w:sz w:val="32"/>
          <w:szCs w:val="32"/>
        </w:rPr>
        <w:t>这种微观视角拓宽视野，让我们的脚步永远向前走，让我们的灵魂永远飞翔在那片广阔天空中寻找属于自己的位置。</w:t>
      </w:r>
      <w:r>
        <w:rPr>
          <w:sz w:val="32"/>
          <w:szCs w:val="32"/>
        </w:rPr>
        <w:t>&lt;/p&gt;&lt;p&gt;&lt;a href = "/doc/24549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24549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