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戏剧中的千金一角荣耀与悲剧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戏曲中，千金戏是一种以女性为主角，讲述其成长、爱情和社会地位变迁的故事。这种类型的戏剧往往展现了女性形象的多面性，不仅反映了她们在家庭、婚姻和社会中的角色，也揭示了她们内心世界的深度。</w:t>
      </w:r>
      <w:r>
        <w:rPr>
          <w:sz w:val="32"/>
          <w:szCs w:val="32"/>
        </w:rPr>
        <w:t>&lt;/p&gt;&lt;p&gt;&lt;img src="/static-img/mfUbWv3_7XNEoWWOOAOk2L7yXdTHnv6q6tc4Hc2oDCGBl9ckVbO9oaGXVYNfc4KI.jpg"&gt;&lt;/p&gt;&lt;p&gt;</w:t>
      </w:r>
      <w:r>
        <w:rPr>
          <w:sz w:val="32"/>
          <w:szCs w:val="32"/>
        </w:rPr>
        <w:t>首先，千金戏通常围绕着家族大业而展开。在这些作品中，千金往往是家族中最受宠爱的一员，她们被赋予了较高的地位，但同时也承担着更多责任。例如，在《红楼梦》这部杰出的文学作品中，林黛玉虽然身世孤寒，却因她的才华和美貌而成为贾府中的重要人物。她不仅要处理个人感情问题，还要参与到家族政治斗争之中，这些都体现了她作为“千金”的特殊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戏剧经常会描绘出女性之间复杂的情感纠葛。由于封建礼教对女子生活有严格限制，加之家庭联姻政策，使得女性间关系紧张多端。在《西厢记》这样的喜剧里，我们看到了女扮男装的王月娘与男主角花山青之间浪漫的情缘，以及周幽王对月娘真实身份的心疼。此外，与丈夫或夫家的其他女性相处时，由于嫉妒、竞争等心理因素导致了一系列误解和冲突。</w:t>
      </w:r>
      <w:r>
        <w:rPr>
          <w:sz w:val="32"/>
          <w:szCs w:val="32"/>
        </w:rPr>
        <w:t>&lt;/p&gt;&lt;p&gt;&lt;img src="/static-img/jyQOCRNYAr7K9RiNMkJTTr7yXdTHnv6q6tc4Hc2oDCGQmnqMxMMtjqpRig3fPj64tQSHeIi4mTvhpNDnVFXyvJyMXFV4lW04dYz1dsjqba0Hdo6wFa0iGlmguMXYVPDchAGT6YegbuuKUPrUxJ215lhFJFIyGmJsl5rky5hykMQ.jpg"&gt;&lt;/p&gt;&lt;p&gt;</w:t>
      </w:r>
      <w:r>
        <w:rPr>
          <w:sz w:val="32"/>
          <w:szCs w:val="32"/>
        </w:rPr>
        <w:t>再者，“千金”这一角色还常常是婚恋观念的一个缩影。在许多古典小说或话本中，如《聊斋志异》的“李瓶儿”，以及《牡丹亭》的杜丽生等人，他们因为追求自由与幸福，最终走向悲惨结局。这反映出当时社会对于婚姻束缚非常严格，对个人的追求自由不够理解，从而引发强烈的人道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背景下，“千金”也是一个经济资源的象征。在某些情况下，她们被视为家产，而不是独立个体。当他们遭遇困境或失去亲人时，其背后的经济价值便显得尤为重要。如同历史上一些著名案例一样，当男性继承权受到挑战时，一些女子不得不通过各种手段来维护自己的利益。</w:t>
      </w:r>
      <w:r>
        <w:rPr>
          <w:sz w:val="32"/>
          <w:szCs w:val="32"/>
        </w:rPr>
        <w:t>&lt;/p&gt;&lt;p&gt;&lt;img src="/static-img/npAY0-xfBzqVRxbQx6X4Ir7yXdTHnv6q6tc4Hc2oDCGQmnqMxMMtjqpRig3fPj64tQSHeIi4mTvhpNDnVFXyvJyMXFV4lW04dYz1dsjqba0Hdo6wFa0iGlmguMXYVPDchAGT6YegbuuKUPrUxJ215lhFJFIyGmJsl5rky5hykMQ.jpg"&gt;&lt;/p&gt;&lt;p&gt;</w:t>
      </w:r>
      <w:r>
        <w:rPr>
          <w:sz w:val="32"/>
          <w:szCs w:val="32"/>
        </w:rPr>
        <w:t>最后，“千金戲”的演绎方式同样具有独特性。它们通常融合音乐、舞蹈等艺术形式，以歌颂妇女智慧和勇气，同时也展示了一定的社会风貌。无论是在京韵还是川劇，這種類型戲劇都能展示出不同的表演风格，让觀眾對於這個時代背景下的百姓生活有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千金戲”通过精湛的手法，将贵族小姐从封建礼教到现代都市所面临的问题进行细腻描绘，为我们提供了一幅关于过去时代妇女命运丰富画卷，同时也让我们思考今日社會婦女仍然面临哪些問題。这类主题一直影响着人们对于历史与文化传统认识，并且在不断发展变化之中继续启迪后人的思考与创作。</w:t>
      </w:r>
      <w:r>
        <w:rPr>
          <w:sz w:val="32"/>
          <w:szCs w:val="32"/>
        </w:rPr>
        <w:t>&lt;/p&gt;&lt;p&gt;&lt;img src="/static-img/1ipMKZ1-rNrJiZC51gHLxr7yXdTHnv6q6tc4Hc2oDCGQmnqMxMMtjqpRig3fPj64tQSHeIi4mTvhpNDnVFXyvJyMXFV4lW04dYz1dsjqba0Hdo6wFa0iGlmguMXYVPDchAGT6YegbuuKUPrUxJ215lhFJFIyGmJsl5rky5hykMQ.jpg"&gt;&lt;/p&gt;&lt;p&gt;&lt;a href = "/doc/247290-</w:t>
      </w:r>
      <w:r>
        <w:rPr>
          <w:sz w:val="32"/>
          <w:szCs w:val="32"/>
        </w:rPr>
        <w:t>古典戏剧中的千金一角荣耀与悲剧的交织</w:t>
      </w:r>
      <w:r>
        <w:rPr>
          <w:sz w:val="32"/>
          <w:szCs w:val="32"/>
        </w:rPr>
        <w:t>.doc" rel="alternate" download="247290-</w:t>
      </w:r>
      <w:r>
        <w:rPr>
          <w:sz w:val="32"/>
          <w:szCs w:val="32"/>
        </w:rPr>
        <w:t>古典戏剧中的千金一角荣耀与悲剧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