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神秘狐狸精灵的数字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狐狸精灵的数字领地</w:t>
      </w:r>
      <w:r>
        <w:rPr>
          <w:sz w:val="32"/>
          <w:szCs w:val="32"/>
        </w:rPr>
        <w:t>&lt;/p&gt;&lt;p&gt;&lt;img src="/static-img/cbVaizlcA_d9qL12IuAhXSj-TzmxzaFcdooS1erbjeUVhDTVWBlLEnDaR9QlsAEt.png"&gt;&lt;/p&gt;&lt;p&gt;</w:t>
      </w:r>
      <w:r>
        <w:rPr>
          <w:sz w:val="32"/>
          <w:szCs w:val="32"/>
        </w:rPr>
        <w:t>在这个充满魔法与奇幻的世界里，传说中的狐仙以其聪明和美丽著称。他们不仅能够操控自然之力，还拥有着超乎常人的智慧。在这个虚拟空间中，狐仙官网成为了连接人类与狐仙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神秘领地？</w:t>
      </w:r>
      <w:r>
        <w:rPr>
          <w:sz w:val="32"/>
          <w:szCs w:val="32"/>
        </w:rPr>
        <w:t>&lt;/p&gt;&lt;p&gt;&lt;img src="/static-img/7hH13SPaFaPSjA3jhp2IUyj-TzmxzaFcdooS1erbjeW3uiwC3eoBdaWWd3yO9-gA6145GrT_dH5XaI_fHzokZKFs1JajA2KanxSbfhoYzZvgj6KsslfD-9Jl2X-KPznHTjkt4wyJyiHG4kcYOhqhPpCTQj9uNbWFZhT10LEuBQE.jpg"&gt;&lt;/p&gt;&lt;p&gt;</w:t>
      </w:r>
      <w:r>
        <w:rPr>
          <w:sz w:val="32"/>
          <w:szCs w:val="32"/>
        </w:rPr>
        <w:t>想要探索这个由狐仙所构建的数字世界，首先需要访问他们的官方网站——狐仙官网。在那里，你将发现一扇通往梦想之门的大门。当你点击进去，你将被带入一个充满了幻觉和魔力的环境，一切都围绕着这些古老而神秘的小动物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区域</w:t>
      </w:r>
      <w:r>
        <w:rPr>
          <w:sz w:val="32"/>
          <w:szCs w:val="32"/>
        </w:rPr>
        <w:t>&lt;/p&gt;&lt;p&gt;&lt;img src="/static-img/s69E8ERcDa2TMWACikv8TCj-TzmxzaFcdooS1erbjeW3uiwC3eoBdaWWd3yO9-gA6145GrT_dH5XaI_fHzokZKFs1JajA2KanxSbfhoYzZvgj6KsslfD-9Jl2X-KPznHTjkt4wyJyiHG4kcYOhqhPpCTQj9uNbWFZhT10LEuBQE.png"&gt;&lt;/p&gt;&lt;p&gt;</w:t>
      </w:r>
      <w:r>
        <w:rPr>
          <w:sz w:val="32"/>
          <w:szCs w:val="32"/>
        </w:rPr>
        <w:t>一旦进入</w:t>
      </w:r>
      <w:r>
        <w:rPr>
          <w:sz w:val="32"/>
          <w:szCs w:val="32"/>
        </w:rPr>
        <w:t>foxwebsite.com</w:t>
      </w:r>
      <w:r>
        <w:rPr>
          <w:sz w:val="32"/>
          <w:szCs w:val="32"/>
        </w:rPr>
        <w:t>，你会发现这里分为几个不同的区域。第一个是“森林之心”，这里展示了</w:t>
      </w:r>
      <w:r>
        <w:rPr>
          <w:sz w:val="32"/>
          <w:szCs w:val="32"/>
        </w:rPr>
        <w:t>foxsensationalartworks.com</w:t>
      </w:r>
      <w:r>
        <w:rPr>
          <w:sz w:val="32"/>
          <w:szCs w:val="32"/>
        </w:rPr>
        <w:t>，这些都是由最优秀的艺术家们创作的一系列作品，它们描绘出了</w:t>
      </w:r>
      <w:r>
        <w:rPr>
          <w:sz w:val="32"/>
          <w:szCs w:val="32"/>
        </w:rPr>
        <w:t>foxspiritualbeings’</w:t>
      </w:r>
      <w:r>
        <w:rPr>
          <w:sz w:val="32"/>
          <w:szCs w:val="32"/>
        </w:rPr>
        <w:t>生活方式和它们对大自然的情感深度联系。接下来还有“水晶洞穴”，这是个商城区，那里可以买到各种各样的</w:t>
      </w:r>
      <w:r>
        <w:rPr>
          <w:sz w:val="32"/>
          <w:szCs w:val="32"/>
        </w:rPr>
        <w:t>foxmerchandise</w:t>
      </w:r>
      <w:r>
        <w:rPr>
          <w:sz w:val="32"/>
          <w:szCs w:val="32"/>
        </w:rPr>
        <w:t>，如小物件、服装甚至是高级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狐仙文化</w:t>
      </w:r>
      <w:r>
        <w:rPr>
          <w:sz w:val="32"/>
          <w:szCs w:val="32"/>
        </w:rPr>
        <w:t>&lt;/p&gt;&lt;p&gt;&lt;img src="/static-img/Ip3SbtQR8Hg67JEmPuM5jSj-TzmxzaFcdooS1erbjeW3uiwC3eoBdaWWd3yO9-gA6145GrT_dH5XaI_fHzokZKFs1JajA2KanxSbfhoYzZvgj6KsslfD-9Jl2X-KPznHTjkt4wyJyiHG4kcYOhqhPpCTQj9uNbWFZhT10LEuBQE.jpg"&gt;&lt;/p&gt;&lt;p&gt;</w:t>
      </w:r>
      <w:r>
        <w:rPr>
          <w:sz w:val="32"/>
          <w:szCs w:val="32"/>
        </w:rPr>
        <w:t>除了购物外，在狐仙官网上还有一部分专门用于教育和学习。这块内容叫做“学术宝库”（</w:t>
      </w:r>
      <w:r>
        <w:rPr>
          <w:sz w:val="32"/>
          <w:szCs w:val="32"/>
        </w:rPr>
        <w:t>Academic Treasury</w:t>
      </w:r>
      <w:r>
        <w:rPr>
          <w:sz w:val="32"/>
          <w:szCs w:val="32"/>
        </w:rPr>
        <w:t>），里面包含了大量关于</w:t>
      </w:r>
      <w:r>
        <w:rPr>
          <w:sz w:val="32"/>
          <w:szCs w:val="32"/>
        </w:rPr>
        <w:t>foxancientcivilizations&amp;#39;</w:t>
      </w:r>
      <w:r>
        <w:rPr>
          <w:sz w:val="32"/>
          <w:szCs w:val="32"/>
        </w:rPr>
        <w:t>历史、文化以及科学研究资料。无论是对野生动物保护有兴趣的人还是对东方哲学感兴趣的人，都能在这里找到丰富且详尽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&lt;img src="/static-img/OmPqv14Fm4VgXSRcLrClWCj-TzmxzaFcdooS1erbjeW3uiwC3eoBdaWWd3yO9-gA6145GrT_dH5XaI_fHzokZKFs1JajA2KanxSbfhoYzZvgj6KsslfD-9Jl2X-KPznHTjkt4wyJyiHG4kcYOhqhPpCTQj9uNbWFZhT10LEuBQE.png"&gt;&lt;/p&gt;&lt;p&gt;</w:t>
      </w:r>
      <w:r>
        <w:rPr>
          <w:sz w:val="32"/>
          <w:szCs w:val="32"/>
        </w:rPr>
        <w:t xml:space="preserve">如果你更倾向于社交或者参与社区活动，可以加入 </w:t>
      </w:r>
      <w:r>
        <w:rPr>
          <w:sz w:val="32"/>
          <w:szCs w:val="32"/>
        </w:rPr>
        <w:t xml:space="preserve">foxcommunitycenter.org </w:t>
      </w:r>
      <w:r>
        <w:rPr>
          <w:sz w:val="32"/>
          <w:szCs w:val="32"/>
        </w:rPr>
        <w:t xml:space="preserve">这个平台。你可以参加各种活动，从线上研讨会到线下聚会，每一次交流都是对于你的知识增长或情感发展都有帮助。此外，也可以通过 </w:t>
      </w:r>
      <w:r>
        <w:rPr>
          <w:sz w:val="32"/>
          <w:szCs w:val="32"/>
        </w:rPr>
        <w:t xml:space="preserve">foxsocialnetworking.com </w:t>
      </w:r>
      <w:r>
        <w:rPr>
          <w:sz w:val="32"/>
          <w:szCs w:val="32"/>
        </w:rPr>
        <w:t>来扩大你的社交圈子，与来自世界各地的人建立联系，并分享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探索美术作品、购买商品还是学习新知识方面，</w:t>
      </w:r>
      <w:r>
        <w:rPr>
          <w:sz w:val="32"/>
          <w:szCs w:val="32"/>
        </w:rPr>
        <w:t>foxwebsite</w:t>
      </w:r>
      <w:r>
        <w:rPr>
          <w:sz w:val="32"/>
          <w:szCs w:val="32"/>
        </w:rPr>
        <w:t>都提供了一条条通道，让我们能够更加深刻地理解并欣赏这些神奇生物。而作为连接人与非人间世界的一个窗口，</w:t>
      </w:r>
      <w:r>
        <w:rPr>
          <w:sz w:val="32"/>
          <w:szCs w:val="32"/>
        </w:rPr>
        <w:t>FOXSENSEOFFICIALWEBSITE</w:t>
      </w:r>
      <w:r>
        <w:rPr>
          <w:sz w:val="32"/>
          <w:szCs w:val="32"/>
        </w:rPr>
        <w:t>就是这样一种独特而又重要的地方，它让我们的梦想得以实现，同时也让我们不要忘记最初的心愿，即要保护那些比我们更弱小的声音。在此，我们鼓励每一个人来看看这片神秘而迷人的领域吧！</w:t>
      </w:r>
      <w:r>
        <w:rPr>
          <w:sz w:val="32"/>
          <w:szCs w:val="32"/>
        </w:rPr>
        <w:t>&lt;/p&gt;&lt;p&gt;&lt;a href = "/doc/249018-</w:t>
      </w:r>
      <w:r>
        <w:rPr>
          <w:sz w:val="32"/>
          <w:szCs w:val="32"/>
        </w:rPr>
        <w:t>狐仙官网神秘狐狸精灵的数字领地</w:t>
      </w:r>
      <w:r>
        <w:rPr>
          <w:sz w:val="32"/>
          <w:szCs w:val="32"/>
        </w:rPr>
        <w:t>.doc" rel="alternate" download="249018-</w:t>
      </w:r>
      <w:r>
        <w:rPr>
          <w:sz w:val="32"/>
          <w:szCs w:val="32"/>
        </w:rPr>
        <w:t>狐仙官网神秘狐狸精灵的数字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