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影音先锋中文字幕亚洲资源站的数字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影音先锋作为一个集影视资源、下载管理和社区交流为一体的平台，不仅为电影爱好者提供了丰富多彩的娱乐选择，也成为了追求高质量中文字幕亚洲资源的一站式服务地。今天，我们将深入探索这个宝库，了解其背后的故事，以及它如何让我们的生活更加便捷。</w:t>
      </w:r>
      <w:r>
        <w:rPr>
          <w:sz w:val="32"/>
          <w:szCs w:val="32"/>
        </w:rPr>
        <w:t>&lt;/p&gt;&lt;p&gt;&lt;img src="/static-img/fUucijQaUS8tO3w8n6lTIAFAsyIRXY_l1wzCjJkGIDY.jpg"&gt;&lt;/p&gt;&lt;p&gt;</w:t>
      </w:r>
      <w:r>
        <w:rPr>
          <w:sz w:val="32"/>
          <w:szCs w:val="32"/>
        </w:rPr>
        <w:t>影音先锋：一站式影视娱乐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先锋自成立之初，就以其专业性和用户友好的服务赢得了广泛好评。它不仅仅是一个简单的下载网站，更是对电影艺术的一个尊重与推崇。在这里，无论是最新上映的大片还是经典老片，都能轻松找到相应的中文字幕版本，让观众能够无障碍地享受到全球各国电影带来的文化盛宴。</w:t>
      </w:r>
      <w:r>
        <w:rPr>
          <w:sz w:val="32"/>
          <w:szCs w:val="32"/>
        </w:rPr>
        <w:t>&lt;/p&gt;&lt;p&gt;&lt;img src="/static-img/iB65ngdB08ZYatE5rMDxMe9Qs71dUSBkgur0Y_3WhSdVqlrVSr9Da7eUXcRDt3kWJzoxDk4Odxr7DcFUX18ZlnPnnWYellXyPZwFT5iLuOnA6aFFlm0oawWb8gvuDXqa.jpg"&gt;&lt;/p&gt;&lt;p&gt;</w:t>
      </w:r>
      <w:r>
        <w:rPr>
          <w:sz w:val="32"/>
          <w:szCs w:val="32"/>
        </w:rPr>
        <w:t>中文字幕：跨文化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对于那些非英语母语国家的人来说，是一种非常实用的工具。它们不仅可以帮助这些观众更好地理解电影内容，还能够让他们感受到不同文化之间的交流与融合。在影音先锋这样的平台上，这种跨文化互动被极大地发挥出来，使得亚洲地区乃至全世界都能共同参与到这场视觉盛宴中来。</w:t>
      </w:r>
      <w:r>
        <w:rPr>
          <w:sz w:val="32"/>
          <w:szCs w:val="32"/>
        </w:rPr>
        <w:t>&lt;/p&gt;&lt;p&gt;&lt;img src="/static-img/1461OzUvfpg07RGOvaNRKO9Qs71dUSBkgur0Y_3WhSdVqlrVSr9Da7eUXcRDt3kWJzoxDk4Odxr7DcFUX18ZlnPnnWYellXyPZwFT5iLuOnA6aFFlm0oawWb8gvuDXqa.jpg"&gt;&lt;/p&gt;&lt;p&gt;</w:t>
      </w:r>
      <w:r>
        <w:rPr>
          <w:sz w:val="32"/>
          <w:szCs w:val="32"/>
        </w:rPr>
        <w:t>亚洲资源：地域差异下的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地区由于其庞大的人口基数和多元化的地理环境，为影视频料提供了丰富多样的来源。而在这种背景下，影音先锋通过不断更新优质资源，与用户建立起了一种信任关系。这不仅满足了用户对新内容的需求，也促进了传统产业与互联网科技相结合，从而形成了一条新的经济增长点。</w:t>
      </w:r>
      <w:r>
        <w:rPr>
          <w:sz w:val="32"/>
          <w:szCs w:val="32"/>
        </w:rPr>
        <w:t>&lt;/p&gt;&lt;p&gt;&lt;img src="/static-img/j-5UxQz-pV8WTMg0Ro_aJO9Qs71dUSBkgur0Y_3WhSdVqlrVSr9Da7eUXcRDt3kWJzoxDk4Odxr7DcFUX18ZlnPnnWYellXyPZwFT5iLuOnA6aFFlm0oawWb8gvuDXqa.jpg"&gt;&lt;/p&gt;&lt;p&gt;</w:t>
      </w:r>
      <w:r>
        <w:rPr>
          <w:sz w:val="32"/>
          <w:szCs w:val="32"/>
        </w:rPr>
        <w:t>资源站：技术革新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日益发展，网上的资源变得越来越丰富，而网络安全问题也随之加剧。在这样的背景下，影音先锋作为一个专业的资源站，它采取了一系列措施来保障用户数据安全，同时还致力于提升服务质量，以期达到更高效率、高质量、高安全性的目标。这不只是对技术挑战，更是一次精神上的升华，对于那些追求完美的人来说，无疑是一次难忘的心灵历程。</w:t>
      </w:r>
      <w:r>
        <w:rPr>
          <w:sz w:val="32"/>
          <w:szCs w:val="32"/>
        </w:rPr>
        <w:t>&lt;/p&gt;&lt;p&gt;&lt;img src="/static-img/zxXcM8QsjjEgN4_uymgd4u9Qs71dUSBkgur0Y_3WhSdVqlrVSr9Da7eUXcRDt3kWJzoxDk4Odxr7DcFUX18ZlnPnnWYellXyPZwFT5iLuOnA6aFFlm0oawWb8gvuDXqa.jpg"&gt;&lt;/p&gt;&lt;p&gt;</w:t>
      </w:r>
      <w:r>
        <w:rPr>
          <w:sz w:val="32"/>
          <w:szCs w:val="32"/>
        </w:rPr>
        <w:t>社区交流：情感纽带连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海量免费高清电影外，影音先锋还有一个非常重要但常被忽略的地方，那就是它搭建起来的一个强大的社区支持系统。在这里，每个成员都可以自由分享自己的想法、评论、建议等，而这一切都是围绕着观看和讨论所产生的情感共鸣。这种社群氛围，不但增强了平台间联系，还使得每个人都能从他人的经验中学习，并且发现自己可能没有注意到的其他角度或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而又充满机遇的大时代里，像“影音先锋”这样聚焦于“中国字幕亚洲版”的网站，其独特性就在于既维护着传统审美，又积极引领时尚趋势。不管是在追寻古典作品还是欣赏现代奇幻，在寻找欧美热门片子还是沉浸在东方神话里，“ 影音先锋”始终如一，为我们打开窗口，让世界成为我们的邻居，让艺术变成我们的朋友，用最真挚的情感去触摸每一个人的心灵深处。这正是我们应该珍惜并继续前行的小小梦想吧！</w:t>
      </w:r>
      <w:r>
        <w:rPr>
          <w:sz w:val="32"/>
          <w:szCs w:val="32"/>
        </w:rPr>
        <w:t>&lt;/p&gt;&lt;p&gt;&lt;a href = "/doc/249262-</w:t>
      </w:r>
      <w:r>
        <w:rPr>
          <w:sz w:val="32"/>
          <w:szCs w:val="32"/>
        </w:rPr>
        <w:t>探索影音先锋中文字幕亚洲资源站的数字时空之旅</w:t>
      </w:r>
      <w:r>
        <w:rPr>
          <w:sz w:val="32"/>
          <w:szCs w:val="32"/>
        </w:rPr>
        <w:t>.doc" rel="alternate" download="249262-</w:t>
      </w:r>
      <w:r>
        <w:rPr>
          <w:sz w:val="32"/>
          <w:szCs w:val="32"/>
        </w:rPr>
        <w:t>探索影音先锋中文字幕亚洲资源站的数字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