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轮回重生在旧情人的身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轮回：重生在旧情人的身影中</w:t>
      </w:r>
      <w:r>
        <w:rPr>
          <w:sz w:val="32"/>
          <w:szCs w:val="32"/>
        </w:rPr>
        <w:t>&lt;/p&gt;&lt;p&gt;&lt;img src="/static-img/OqMtFwPJ7cXfM24ggfDWVRDp5sdJSdzi6qVuFvMnwNq0VJF2Xi-8aaRygJTDmc1p.jpg"&gt;&lt;/p&gt;&lt;p&gt;</w:t>
      </w:r>
      <w:r>
        <w:rPr>
          <w:sz w:val="32"/>
          <w:szCs w:val="32"/>
        </w:rPr>
        <w:t>我记得那段时间，朋友圈里充斥着对往昔恋情的怀念与感慨。有时候，我会想象自己站在那个故事的边缘，静静地看着他们幸福而又不幸的爱情之旅。那一刻，我仿佛听到了一声轻柔的声音，那是我的灵魂在提醒我：你也曾经拥有过那么深沉的情感，你也曾经那样深爱过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我发现自己竟然重生在了好友小华的旧情人身上。我记得他，她叫林萍，是个温婉如花、心思细腻、总是穿梭于书籍与诗词之间的人。她和小华相遇时，就像是天上的星辰和月亮般璀璨，他们之间有着一种无法言喻的情感纽带。</w:t>
      </w:r>
      <w:r>
        <w:rPr>
          <w:sz w:val="32"/>
          <w:szCs w:val="32"/>
        </w:rPr>
        <w:t>&lt;/p&gt;&lt;p&gt;&lt;img src="/static-img/zcvIIsYcyoW9HZR4PY-pkhDp5sdJSdzi6qVuFvMnwNpfDPcLRwb17UFlzc4OuY2Xdi8N94DZRkUFXjKLgaEZMG_0grTRW1rqzB71y3ZVfdgHGCrNIr8P4KPdN5HOZnQb.jpg"&gt;&lt;/p&gt;&lt;p&gt;</w:t>
      </w:r>
      <w:r>
        <w:rPr>
          <w:sz w:val="32"/>
          <w:szCs w:val="32"/>
        </w:rPr>
        <w:t>我开始逐渐适应这个新的身体，这个林萍。在她看来，小华是一个既可敬又让人心动的人物，他聪明过人，有着一颗坚定且善良的心。他们一起探讨哲学问题，一起品尝美食，一起漫步于夕阳下的湖边，每一次见面都像是第一次见面的新鲜感，让林萍感到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一帆风顺。在某个日子里，小华突然告诉林萍，他要去国外读研。这份消息像是一道闪电划破了平静的大海，震惊了林萍的心。她知道这意味着分离，但她选择了勇敢地陪伴他的决定，因为她相信，只要有他的一切都会好的。</w:t>
      </w:r>
      <w:r>
        <w:rPr>
          <w:sz w:val="32"/>
          <w:szCs w:val="32"/>
        </w:rPr>
        <w:t>&lt;/p&gt;&lt;p&gt;&lt;img src="/static-img/l0ZTlLZsOcEglHIkfVZv0hDp5sdJSdzi6qVuFvMnwNpfDPcLRwb17UFlzc4OuY2Xdi8N94DZRkUFXjKLgaEZMG_0grTRW1rqzB71y3ZVfdgHGCrNIr8P4KPdN5HOZnQb.jpg"&gt;&lt;/p&gt;&lt;p&gt;</w:t>
      </w:r>
      <w:r>
        <w:rPr>
          <w:sz w:val="32"/>
          <w:szCs w:val="32"/>
        </w:rPr>
        <w:t>每当夜晚降临的时候，林萍就会躺在床上，对着窗外落雨的小城发誓，不管未来怎样，她都会成为一个能够让小华骄傲的人。她的决心就像那片未知的大海一样广阔而深邃，而她的勇气，则是在黑暗中点燃希望的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小华不断地用信件向林萍传达着自己的成长和梦想。他讲述了海外生活中的种种趣事，也分享了内心世界中的波折与思考。而这些信件，不仅让两人的感情更加牢固，更使得他们彼此更了解对方，为将来的团聚打下坚实基础。</w:t>
      </w:r>
      <w:r>
        <w:rPr>
          <w:sz w:val="32"/>
          <w:szCs w:val="32"/>
        </w:rPr>
        <w:t>&lt;/p&gt;&lt;p&gt;&lt;img src="/static-img/L5WcE9pn5KbCViGjPisggxDp5sdJSdzi6qVuFvMnwNpfDPcLRwb17UFlzc4OuY2Xdi8N94DZRkUFXjKLgaEZMG_0grTRW1rqzB71y3ZVfdgHGCrNIr8P4KPdN5HOZnQb.jpg"&gt;&lt;/p&gt;&lt;p&gt;</w:t>
      </w:r>
      <w:r>
        <w:rPr>
          <w:sz w:val="32"/>
          <w:szCs w:val="32"/>
        </w:rPr>
        <w:t>现在，在这个新的生命线上，我作为重生的林萍，对于那些过去发生的事已经没有任何遗憾或留恋。我只希望能继续守护好自己的心，以至于即使再次回到原来的世界，也能依然保持那种珍贵纯净的心灵状态，那样的自我，就是最真实、最值得尊敬的一个存在。</w:t>
      </w:r>
      <w:r>
        <w:rPr>
          <w:sz w:val="32"/>
          <w:szCs w:val="32"/>
        </w:rPr>
        <w:t>&lt;/p&gt;&lt;p&gt;&lt;a href = "/doc/249310-</w:t>
      </w:r>
      <w:r>
        <w:rPr>
          <w:sz w:val="32"/>
          <w:szCs w:val="32"/>
        </w:rPr>
        <w:t>爱的轮回重生在旧情人的身影中</w:t>
      </w:r>
      <w:r>
        <w:rPr>
          <w:sz w:val="32"/>
          <w:szCs w:val="32"/>
        </w:rPr>
        <w:t>.doc" rel="alternate" download="249310-</w:t>
      </w:r>
      <w:r>
        <w:rPr>
          <w:sz w:val="32"/>
          <w:szCs w:val="32"/>
        </w:rPr>
        <w:t>爱的轮回重生在旧情人的身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