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跟我来吧我要领你闯进这片神秘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来吧，我要领你闯进这片神秘森林</w:t>
      </w:r>
      <w:r>
        <w:rPr>
          <w:sz w:val="32"/>
          <w:szCs w:val="32"/>
        </w:rPr>
        <w:t>&lt;/p&gt;&lt;p&gt;&lt;img src="/static-img/iZ64nv5VvjEK3tP7t2RD9yDKEnSrYxd0Tw9r0W66STVZju-B-waBr0u-SQ-oWTki.jpg"&gt;&lt;/p&gt;&lt;p&gt;</w:t>
      </w:r>
      <w:r>
        <w:rPr>
          <w:sz w:val="32"/>
          <w:szCs w:val="32"/>
        </w:rPr>
        <w:t>记得小时候，妈妈总是会带我们去郊外散步，告诉我们那些古老的故事。她的声音仿佛来自遥远的年代，那些关于树木和动物、魔法和传说的小说，让我们的想象力飞跃。在那时候，我们不知道“森林”这个词背后的深意，但当我成年后，一次偶然的机会让我迈开腿，让自己真正看看这茂密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洒在大地上，每一步都感觉像是在踏着一层柔软的绒毯。我轻轻地走动，不时停下脚步，用手触摸那些粗糙却坚韧不拔的大树。它们就像是巨人的柱子，将天空与地球分隔开来。而周围，各种生机勃勃的声音不断地环绕着我：鸟儿鸣叫、虫声交织，是一首自然界独有的交响乐。</w:t>
      </w:r>
      <w:r>
        <w:rPr>
          <w:sz w:val="32"/>
          <w:szCs w:val="32"/>
        </w:rPr>
        <w:t>&lt;/p&gt;&lt;p&gt;&lt;img src="/static-img/mLeXqdPtfzrSt4G_p-Si9iDKEnSrYxd0Tw9r0W66STW5z2Pw_4HV69epSsh_pYS18Y77NVMEsXE0zczPJ3P9kgzrixMXipokMKcU9fKdRtc.jpg"&gt;&lt;/p&gt;&lt;p&gt;</w:t>
      </w:r>
      <w:r>
        <w:rPr>
          <w:sz w:val="32"/>
          <w:szCs w:val="32"/>
        </w:rPr>
        <w:t>随着时间的推移，我开始发现更多关于这些树木和动物的小秘密。每棵树都有它自己的故事，有的是被风雨打磨出来的纹理，有的是因为岁月沉淀下来的历史痕迹。我想，这也是为什么人们总是喜欢在这里寻找灵感的地方了——这里太多太多需要探索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一次回来，都能找到新的东西，比如一个小溪，它悄无声息地流向某个未知的地方；比如一群鹿，它们以一种优雅又神秘的情趣，在晨雾中穿梭。你知道吗？这种感觉，就像是被授予了一份永恒的话语权力，只要你愿意，你可以成为任何故事中的英雄。</w:t>
      </w:r>
      <w:r>
        <w:rPr>
          <w:sz w:val="32"/>
          <w:szCs w:val="32"/>
        </w:rPr>
        <w:t>&lt;/p&gt;&lt;p&gt;&lt;img src="/static-img/vFLGXraKzC2QNAXFyX-P0iDKEnSrYxd0Tw9r0W66STW5z2Pw_4HV69epSsh_pYS18Y77NVMEsXE0zczPJ3P9kgzrixMXipokMKcU9fKdRtc.jpg"&gt;&lt;/p&gt;&lt;p&gt;</w:t>
      </w:r>
      <w:r>
        <w:rPr>
          <w:sz w:val="32"/>
          <w:szCs w:val="32"/>
        </w:rPr>
        <w:t>我的朋友们，他们经常会问：“为什么非要去那么偏僻的地方？”但他们从没体验过那种心跳加速、呼吸急促的时候，那种全身心投入到自然之中的感觉。那是一种超越语言理解力的交流，一种纯粹的情感共鸣，是无法用言语表达出的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邀请你一起迈开腿，让自己看看他的或她的茂密森林，请不要犹豫。不论是一个人还是与家人朋友一起去，这里等待你的，是一场对内心世界最为直接和强烈的一次旅行。别忘了带上好奇的心情，因为这将是你生命中最宝贵的一段旅程。</w:t>
      </w:r>
      <w:r>
        <w:rPr>
          <w:sz w:val="32"/>
          <w:szCs w:val="32"/>
        </w:rPr>
        <w:t>&lt;/p&gt;&lt;p&gt;&lt;img src="/static-img/ETjCVG-U3mbWBU1sWWIaNyDKEnSrYxd0Tw9r0W66STW5z2Pw_4HV69epSsh_pYS18Y77NVMEsXE0zczPJ3P9kgzrixMXipokMKcU9fKdRtc.jpg"&gt;&lt;/p&gt;&lt;p&gt;&lt;a href = "/doc/250343-</w:t>
      </w:r>
      <w:r>
        <w:rPr>
          <w:sz w:val="32"/>
          <w:szCs w:val="32"/>
        </w:rPr>
        <w:t>探索自然跟我来吧我要领你闯进这片神秘森林</w:t>
      </w:r>
      <w:r>
        <w:rPr>
          <w:sz w:val="32"/>
          <w:szCs w:val="32"/>
        </w:rPr>
        <w:t>.doc" rel="alternate" download="250343-</w:t>
      </w:r>
      <w:r>
        <w:rPr>
          <w:sz w:val="32"/>
          <w:szCs w:val="32"/>
        </w:rPr>
        <w:t>探索自然跟我来吧我要领你闯进这片神秘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