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客误入死胡同公交车上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误入死胡同：公交车上奇遇记</w:t>
      </w:r>
      <w:r>
        <w:rPr>
          <w:sz w:val="32"/>
          <w:szCs w:val="32"/>
        </w:rPr>
        <w:t>&lt;/p&gt;&lt;p&gt;&lt;img src="/static-img/q4kCTiW7z_dbVnEgoDUCgyRIJDF4_DWTy9_qXf0P16xPBaincfPIKpRtI1tZ_KN3.jpg"&gt;&lt;/p&gt;&lt;p&gt;</w:t>
      </w:r>
      <w:r>
        <w:rPr>
          <w:sz w:val="32"/>
          <w:szCs w:val="32"/>
        </w:rPr>
        <w:t>在一个普通的工作日早晨，公交车沿着繁忙的城市道路缓缓行驶。车厢内座位几乎被占满，人们各自沉浸于自己的世界。突然，一名乘客站起身来，他穿着一件简单的灰色衬衣，头发有些许乱糟糟，看起来像是一名工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乘客试图走出车厢，但他却发现自己无法正常移动。他尝试推开门，却发现门被紧紧锁住了。他转而想通过窗户逃脱，但窗户也被拉得非常严密，没有丝毫缝隙。这时，一些旁边的乘客注意到了他的异常行为，他们开始好奇地看着这个神秘的人物。</w:t>
      </w:r>
      <w:r>
        <w:rPr>
          <w:sz w:val="32"/>
          <w:szCs w:val="32"/>
        </w:rPr>
        <w:t>&lt;/p&gt;&lt;p&gt;&lt;img src="/static-img/60PwvTXOOByuscrhaiFgqCRIJDF4_DWTy9_qXf0P16za6JkJHE1UCd4EM0fY_aiPCbEyA1QAAAPd3g57YiktbzbT1RqJiFpqPuiRYMibJIYuaO27C_r1lwni7mw6BEbE.jpg"&gt;&lt;/p&gt;&lt;p&gt;</w:t>
      </w:r>
      <w:r>
        <w:rPr>
          <w:sz w:val="32"/>
          <w:szCs w:val="32"/>
        </w:rPr>
        <w:t>随着时间的推移，这个人的状态变得越来越不对劲，他开始显得焦虑和不安。其他乘客开始担心这可能是一个逃犯或者是有精神病症状的人。但就在大家准备报警的时候，这个人突然间恢复了正常，他笑着向大家解释说：“我只是想要找一个安静的地方思考一下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人之前因为一些私人的事情感到非常沮丧，因此决定独自一人坐进公交车里寻求答案。在一段漫长而平静的路程中，他反思了一切，从过去到现在，从梦想到现实。他意识到，无论如何都要勇敢地面对困难，并且找到属于自己的道路。</w:t>
      </w:r>
      <w:r>
        <w:rPr>
          <w:sz w:val="32"/>
          <w:szCs w:val="32"/>
        </w:rPr>
        <w:t>&lt;/p&gt;&lt;p&gt;&lt;img src="/static-img/AgeYjj7BvTETfFQa-O1MpSRIJDF4_DWTy9_qXf0P16za6JkJHE1UCd4EM0fY_aiPCbEyA1QAAAPd3g57YiktbzbT1RqJiFpqPuiRYMibJIYuaO27C_r1lwni7mw6BEbE.jpg"&gt;&lt;/p&gt;&lt;p&gt;</w:t>
      </w:r>
      <w:r>
        <w:rPr>
          <w:sz w:val="32"/>
          <w:szCs w:val="32"/>
        </w:rPr>
        <w:t>最终，当公交车抵达目的地时，那个曾经迷失方向的人微笑着下了车。他感谢所有帮助过他的旅途伙伴，然后消失在人群之中。从此以后，每当他想到那段奇妙又痛苦的经历，都会深深感激那次“走不动路”的旅程，因为它让他找回了生活中的方向和意义。这场意外，让每一个人都明白，无论是在公共交通工具上还是在生活的大舞台上，我们都是彼此之间连接的一部分，也是相互学习与成长的一个平台。</w:t>
      </w:r>
      <w:r>
        <w:rPr>
          <w:sz w:val="32"/>
          <w:szCs w:val="32"/>
        </w:rPr>
        <w:t>&lt;/p&gt;&lt;p&gt;&lt;a href = "/doc/251166-</w:t>
      </w:r>
      <w:r>
        <w:rPr>
          <w:sz w:val="32"/>
          <w:szCs w:val="32"/>
        </w:rPr>
        <w:t>乘客误入死胡同公交车上奇遇记</w:t>
      </w:r>
      <w:r>
        <w:rPr>
          <w:sz w:val="32"/>
          <w:szCs w:val="32"/>
        </w:rPr>
        <w:t>.doc" rel="alternate" download="251166-</w:t>
      </w:r>
      <w:r>
        <w:rPr>
          <w:sz w:val="32"/>
          <w:szCs w:val="32"/>
        </w:rPr>
        <w:t>乘客误入死胡同公交车上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