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探索田园生活中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探索田园生活中的爱与梦</w:t>
      </w:r>
      <w:r>
        <w:rPr>
          <w:sz w:val="32"/>
          <w:szCs w:val="32"/>
        </w:rPr>
        <w:t>&lt;/p&gt;&lt;p&gt;&lt;img src="/static-img/2psyj_mlO9x8Ahw5IjQ9ah8mYzVBkMNFqDx7rv9-y3GFVAYQj9rhg8d8qnEOiwkF.jpg"&gt;&lt;/p&gt;&lt;p&gt;</w:t>
      </w:r>
      <w:r>
        <w:rPr>
          <w:sz w:val="32"/>
          <w:szCs w:val="32"/>
        </w:rPr>
        <w:t>农村的美好</w:t>
      </w:r>
      <w:r>
        <w:rPr>
          <w:sz w:val="32"/>
          <w:szCs w:val="32"/>
        </w:rPr>
        <w:t>&lt;/p&gt;&lt;p&gt;</w:t>
      </w:r>
      <w:r>
        <w:rPr>
          <w:sz w:val="32"/>
          <w:szCs w:val="32"/>
        </w:rPr>
        <w:t>在乡野春情的小说中，作者以细腻的笔触描绘了一个充满生机与活力的农村景象。这里，不仅有丰饶的土地和清新的空气，还有朴实无华却充满温暖的人们。他们用自己的双手耕种着土地，用心呵护着每一寸疆土，这份对自然的尊重和对生活的热爱，让人不禁感慨万千。</w:t>
      </w:r>
      <w:r>
        <w:rPr>
          <w:sz w:val="32"/>
          <w:szCs w:val="32"/>
        </w:rPr>
        <w:t>&lt;/p&gt;&lt;p&gt;&lt;img src="/static-img/PTahQvLpNEN94-2X5jqhcB8mYzVBkMNFqDx7rv9-y3G-1BFpZ3mMktZJBYlmcvxt21D3N5XHoq30rhqy_QgAg3ZlVHnV_ost8GaeNiu99ILn_v-RhwKrAYy0im5b_s5KjMBQweFIR4aWlki9UiT8ag.jpg"&gt;&lt;/p&gt;&lt;p&gt;</w:t>
      </w:r>
      <w:r>
        <w:rPr>
          <w:sz w:val="32"/>
          <w:szCs w:val="32"/>
        </w:rPr>
        <w:t>爱情在田野间</w:t>
      </w:r>
      <w:r>
        <w:rPr>
          <w:sz w:val="32"/>
          <w:szCs w:val="32"/>
        </w:rPr>
        <w:t>&lt;/p&gt;&lt;p&gt;</w:t>
      </w:r>
      <w:r>
        <w:rPr>
          <w:sz w:val="32"/>
          <w:szCs w:val="32"/>
        </w:rPr>
        <w:t>小说中，爱情如同阳光般普照大地，它不受时节限制，在田野间、河流旁、山坡上都能看到它那纯真的身影。在那里，男女主角相遇相知，他们之间的情感纠葛，就像春天里的花朵一样绚烂多彩而又脆弱可贵。这段经历让读者仿佛也能感受到那份初恋时的心跳加速和呼吸变短。</w:t>
      </w:r>
      <w:r>
        <w:rPr>
          <w:sz w:val="32"/>
          <w:szCs w:val="32"/>
        </w:rPr>
        <w:t>&lt;/p&gt;&lt;p&gt;&lt;img src="/static-img/PQx9uD4plV48Wqsmw_p5HB8mYzVBkMNFqDx7rv9-y3G-1BFpZ3mMktZJBYlmcvxt21D3N5XHoq30rhqy_QgAg3ZlVHnV_ost8GaeNiu99ILn_v-RhwKrAYy0im5b_s5KjMBQweFIR4aWlki9UiT8ag.jpg"&gt;&lt;/p&gt;&lt;p&gt;</w:t>
      </w:r>
      <w:r>
        <w:rPr>
          <w:sz w:val="32"/>
          <w:szCs w:val="32"/>
        </w:rPr>
        <w:t>梦想与现实</w:t>
      </w:r>
      <w:r>
        <w:rPr>
          <w:sz w:val="32"/>
          <w:szCs w:val="32"/>
        </w:rPr>
        <w:t>&lt;/p&gt;&lt;p&gt;</w:t>
      </w:r>
      <w:r>
        <w:rPr>
          <w:sz w:val="32"/>
          <w:szCs w:val="32"/>
        </w:rPr>
        <w:t>小说通过主人公追求梦想并最终实现它们来展现了一种积极向上的精神面貌。虽然道路坎坷，但他们从未放弃过，因为他们相信，只要努力工作和坚持信念，就一定能够改变自己的人生轨迹。这篇章提醒我们，即使身处逆境，也不要丢失希望，因为梦想总是值得去追寻。</w:t>
      </w:r>
      <w:r>
        <w:rPr>
          <w:sz w:val="32"/>
          <w:szCs w:val="32"/>
        </w:rPr>
        <w:t>&lt;/p&gt;&lt;p&gt;&lt;img src="/static-img/s9Cr1_Ufi1xsmsM0tseK2R8mYzVBkMNFqDx7rv9-y3G-1BFpZ3mMktZJBYlmcvxt21D3N5XHoq30rhqy_QgAg3ZlVHnV_ost8GaeNiu99ILn_v-RhwKrAYy0im5b_s5KjMBQweFIR4aWlki9UiT8ag.jpg"&gt;&lt;/p&gt;&lt;p&gt;</w:t>
      </w:r>
      <w:r>
        <w:rPr>
          <w:sz w:val="32"/>
          <w:szCs w:val="32"/>
        </w:rPr>
        <w:t>文化传承</w:t>
      </w:r>
      <w:r>
        <w:rPr>
          <w:sz w:val="32"/>
          <w:szCs w:val="32"/>
        </w:rPr>
        <w:t>&lt;/p&gt;&lt;p&gt;</w:t>
      </w:r>
      <w:r>
        <w:rPr>
          <w:sz w:val="32"/>
          <w:szCs w:val="32"/>
        </w:rPr>
        <w:t>农村作为文化传承的地带，在这部小说中占据了重要位置。书中反映出农民智慧与艺术，如诗歌、音乐等，是一种深厚的文化底蕴。在这种背景下，我们可以更加珍惜我们祖先留下的宝贵遗产，并将其发扬光大，为未来的一代子孙保留下来。</w:t>
      </w:r>
      <w:r>
        <w:rPr>
          <w:sz w:val="32"/>
          <w:szCs w:val="32"/>
        </w:rPr>
        <w:t>&lt;/p&gt;&lt;p&gt;&lt;img src="/static-img/RWmcqKZsuuUpL6aAJ_cLax8mYzVBkMNFqDx7rv9-y3G-1BFpZ3mMktZJBYlmcvxt21D3N5XHoq30rhqy_QgAg3ZlVHnV_ost8GaeNiu99ILn_v-RhwKrAYy0im5b_s5KjMBQweFIR4aWlki9UiT8ag.jpg"&gt;&lt;/p&gt;&lt;p&gt;</w:t>
      </w:r>
      <w:r>
        <w:rPr>
          <w:sz w:val="32"/>
          <w:szCs w:val="32"/>
        </w:rPr>
        <w:t>生态保护</w:t>
      </w:r>
      <w:r>
        <w:rPr>
          <w:sz w:val="32"/>
          <w:szCs w:val="32"/>
        </w:rPr>
        <w:t>&lt;/p&gt;&lt;p&gt;</w:t>
      </w:r>
      <w:r>
        <w:rPr>
          <w:sz w:val="32"/>
          <w:szCs w:val="32"/>
        </w:rPr>
        <w:t>随着现代社会发展速度不断加快，对于环境保护意识日益提高，而《乡野春情》则展示了一个如何平衡经济发展与环境保护的问题。在故事里，每个角色都在不同的方式下参与到保护自然资源和维护生态平衡的行动中，这些行为体现了绿色生活理念，为我们树立了榜样。</w:t>
      </w:r>
      <w:r>
        <w:rPr>
          <w:sz w:val="32"/>
          <w:szCs w:val="32"/>
        </w:rPr>
        <w:t>&lt;/p&gt;&lt;p&gt;</w:t>
      </w:r>
      <w:r>
        <w:rPr>
          <w:sz w:val="32"/>
          <w:szCs w:val="32"/>
        </w:rPr>
        <w:t>社区互助</w:t>
      </w:r>
      <w:r>
        <w:rPr>
          <w:sz w:val="32"/>
          <w:szCs w:val="32"/>
        </w:rPr>
        <w:t>&lt;/p&gt;&lt;p&gt;</w:t>
      </w:r>
      <w:r>
        <w:rPr>
          <w:sz w:val="32"/>
          <w:szCs w:val="32"/>
        </w:rPr>
        <w:t>社区互助是《乡野春情》中的又一亮点。书中描述了邻里之间帮助彼此解决困难的情况，无论是在灾难面前还是日常生活中的小事，都有人伸出援手。这不仅体现出了人的善良本性，也激励我们学会依靠对方，更好地团结协作，以共同创造更美好的未来。</w:t>
      </w:r>
      <w:r>
        <w:rPr>
          <w:sz w:val="32"/>
          <w:szCs w:val="32"/>
        </w:rPr>
        <w:t>&lt;/p&gt;&lt;p&gt;&lt;a href = "/doc/252238-</w:t>
      </w:r>
      <w:r>
        <w:rPr>
          <w:sz w:val="32"/>
          <w:szCs w:val="32"/>
        </w:rPr>
        <w:t>乡野春情探索田园生活中的爱与梦</w:t>
      </w:r>
      <w:r>
        <w:rPr>
          <w:sz w:val="32"/>
          <w:szCs w:val="32"/>
        </w:rPr>
        <w:t>.doc" rel="alternate" download="252238-</w:t>
      </w:r>
      <w:r>
        <w:rPr>
          <w:sz w:val="32"/>
          <w:szCs w:val="32"/>
        </w:rPr>
        <w:t>乡野春情探索田园生活中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