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的痛苦棉花塞住下面不能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的痛苦：棉花塞住下面不能尿的故事</w:t>
      </w:r>
      <w:r>
        <w:rPr>
          <w:sz w:val="32"/>
          <w:szCs w:val="32"/>
        </w:rPr>
        <w:t>&lt;/p&gt;&lt;p&gt;&lt;img src="/static-img/Ljo_KTLRmbY7oIfOWcKMqlATeapMbxcj9Lztln_6bmhQSFZYromdp-v1p4wsTRQu.jpg"&gt;&lt;/p&gt;&lt;p&gt;</w:t>
      </w:r>
      <w:r>
        <w:rPr>
          <w:sz w:val="32"/>
          <w:szCs w:val="32"/>
        </w:rPr>
        <w:t>在这个世界上，总有那么一些人，他们因为各种原因而遭遇了不幸。他们可能是因为疏忽大意，或者是在急躁中做出了错误的选择。有一种情况，那就是被迫使用棉花塞住下面的方法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通常发生在紧急的情况下，比如说，在没有卫生纸或其他材料可用的地方。在这种环境中，人们可能会用手中的棉花塞入私处，以此来缓解紧张感。但是，这种做法极其危险，因为它不仅无法彻底解决问题，而且还可能引起一系列严重的问题。</w:t>
      </w:r>
      <w:r>
        <w:rPr>
          <w:sz w:val="32"/>
          <w:szCs w:val="32"/>
        </w:rPr>
        <w:t>&lt;/p&gt;&lt;p&gt;&lt;img src="/static-img/3TJ55-taG-sfewtrGw9L4VATeapMbxcj9Lztln_6bmjqBTAse2S5vP9VFpMAnDZ73SKPgUEzvrzLCapWvduaVldO0kPFwWcNbXQJ8us0im_HTyGQVVLXPtYgqucJerfCDTbKaeaZcRdyyLrT4dQ4mw.jpg"&gt;&lt;/p&gt;&lt;p&gt;</w:t>
      </w:r>
      <w:r>
        <w:rPr>
          <w:sz w:val="32"/>
          <w:szCs w:val="32"/>
        </w:rPr>
        <w:t>首先，这种做法可以导致感染。在没有清洁和消毒的情况下，用手触摸到污染过的地方，然后再将棉花插入身体内部，是一种非常高风险的行为。这会使得用户容易受到细菌、病毒甚至寄生虫等多种感染源的侵害，从而引发各种各样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对身体也是一种巨大的伤害。长时间地将棉花塞入身体内，不仅会造成物理上的压迫，还可能导致器官受损。这对于女性来说尤为危险，因为她们的一些重要器官都位于那个区域。如果不当操作，将很容易造成严重伤害甚至死亡。</w:t>
      </w:r>
      <w:r>
        <w:rPr>
          <w:sz w:val="32"/>
          <w:szCs w:val="32"/>
        </w:rPr>
        <w:t>&lt;/p&gt;&lt;p&gt;&lt;img src="/static-img/FpvqYaY91RVidQh3AhN_ulATeapMbxcj9Lztln_6bmjqBTAse2S5vP9VFpMAnDZ73SKPgUEzvrzLCapWvduaVldO0kPFwWcNbXQJ8us0im_HTyGQVVLXPtYgqucJerfCDTbKaeaZcRdyyLrT4dQ4mw.png"&gt;&lt;/p&gt;&lt;p&gt;</w:t>
      </w:r>
      <w:r>
        <w:rPr>
          <w:sz w:val="32"/>
          <w:szCs w:val="32"/>
        </w:rPr>
        <w:t>此外，这种做法还能影响心理健康。每一次尝试，都是一次失败，每一次失败都是一次创伤。当一个人意识到自己陷入了这样一个无解之谜时，他的心理状态就会变得更加复杂。他可能会感到羞愧、恐惧和绝望，而这些情绪都是非常难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依然继续使用这种方法，一方面是因为缺乏信息，一方面也是因为缺乏支持。在这样的环境中，人们需要更多的人类关怀和社会帮助。一旦发现有人正在实施这样的行为，我们应当立即介入，为他们提供正确的指导和必要的资源，让他们能够摆脱这条痛苦的小径，并找到真正有效且安全的解决方案。</w:t>
      </w:r>
      <w:r>
        <w:rPr>
          <w:sz w:val="32"/>
          <w:szCs w:val="32"/>
        </w:rPr>
        <w:t>&lt;/p&gt;&lt;p&gt;&lt;img src="/static-img/mbacciaJ9owG-EZMqhmaElATeapMbxcj9Lztln_6bmjqBTAse2S5vP9VFpMAnDZ73SKPgUEzvrzLCapWvduaVldO0kPFwWcNbXQJ8us0im_HTyGQVVLXPtYgqucJerfCDTbKaeaZcRdyyLrT4dQ4mw.png"&gt;&lt;/p&gt;&lt;p&gt;</w:t>
      </w:r>
      <w:r>
        <w:rPr>
          <w:sz w:val="32"/>
          <w:szCs w:val="32"/>
        </w:rPr>
        <w:t>最后，我们需要认识到这一现象背后隐藏的是更深层次的问题，比如教育水平、医疗资源分配以及公共设施建设等。此刻我们应该致力于改善这些问题，以防止更多的人掉进这个悲剧性的陷阱。只有通过共同努力，我们才能让这个世界变得更加安全，更公平，更温暖。不论你身处何方，请记得，无论你的困境如何，只要有勇气寻求帮助，你就不会孤单一人。你不是独自一人承担所有一切，而是一个值得被爱护和尊敬的人。</w:t>
      </w:r>
      <w:r>
        <w:rPr>
          <w:sz w:val="32"/>
          <w:szCs w:val="32"/>
        </w:rPr>
        <w:t>&lt;/p&gt;&lt;p&gt;&lt;a href = "/doc/252618-</w:t>
      </w:r>
      <w:r>
        <w:rPr>
          <w:sz w:val="32"/>
          <w:szCs w:val="32"/>
        </w:rPr>
        <w:t>未知的痛苦棉花塞住下面不能尿的故事</w:t>
      </w:r>
      <w:r>
        <w:rPr>
          <w:sz w:val="32"/>
          <w:szCs w:val="32"/>
        </w:rPr>
        <w:t>.doc" rel="alternate" download="252618-</w:t>
      </w:r>
      <w:r>
        <w:rPr>
          <w:sz w:val="32"/>
          <w:szCs w:val="32"/>
        </w:rPr>
        <w:t>未知的痛苦棉花塞住下面不能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