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世界寻踪生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，大世界：寻踪生活中的微妙冲突</w:t>
      </w:r>
      <w:r>
        <w:rPr>
          <w:sz w:val="32"/>
          <w:szCs w:val="32"/>
        </w:rPr>
        <w:t>&lt;/p&gt;&lt;p&gt;&lt;img src="/static-img/PguINwtorSRhNhGcF7txReavuyH1bDak1tRY9yf6507lH_9p9ZJmo8Nr90J_SHlk.jpg"&gt;&lt;/p&gt;&lt;p&gt;</w:t>
      </w:r>
      <w:r>
        <w:rPr>
          <w:sz w:val="32"/>
          <w:szCs w:val="32"/>
        </w:rPr>
        <w:t>在人生的每一个角落，几乎都隐藏着一两个“小矛盾”。它们可能是我们日常生活中无意间忽略的细节，也可能是那些看似不重要却又潜藏着深层次影响的小争执。今天，我们将踏上一场探险，去发现这些隐藏在平凡之中的“小矛盾”，并尝试解开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家庭的温柔战争</w:t>
      </w:r>
      <w:r>
        <w:rPr>
          <w:sz w:val="32"/>
          <w:szCs w:val="32"/>
        </w:rPr>
        <w:t>&lt;/p&gt;&lt;p&gt;&lt;img src="/static-img/SVSQHGf_Ai5fbetBykJ4UeavuyH1bDak1tRY9yf6505v1ALwiKPGH8kMS3B2j1Mn4oCGhHClk_FqtbfRdvHaN74VWtMI3mrxzJaa0B9EVae4cTaXM79m9fxHigZvQ5jowwcVgxivCiclSJMIg4r-aw.jpg"&gt;&lt;/p&gt;&lt;p&gt;</w:t>
      </w:r>
      <w:r>
        <w:rPr>
          <w:sz w:val="32"/>
          <w:szCs w:val="32"/>
        </w:rPr>
        <w:t>家，是我们最安全、最温暖的地方。但即使是在这个温馨的避风港里，也有它自己的“小矛盾”。比如父母为了孩子的教育方式产生分歧，或是一家人对如何处理家务事意见不合。这类似于生活中的许多情况，它们表面上看起来不严重，但往往会导致长时间的心理压力和关系紧张。然而，这些“小矛盾”也许正是成长过程中不可或缺的一部分，让我们学会了沟通、理解和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职场上的隐形敌手</w:t>
      </w:r>
      <w:r>
        <w:rPr>
          <w:sz w:val="32"/>
          <w:szCs w:val="32"/>
        </w:rPr>
        <w:t>&lt;/p&gt;&lt;p&gt;&lt;img src="/static-img/ZNRwbkbn0CjNle48Cz4vbuavuyH1bDak1tRY9yf6505v1ALwiKPGH8kMS3B2j1Mn4oCGhHClk_FqtbfRdvHaN74VWtMI3mrxzJaa0B9EVae4cTaXM79m9fxHigZvQ5jowwcVgxivCiclSJMIg4r-aw.jpg"&gt;&lt;/p&gt;&lt;p&gt;</w:t>
      </w:r>
      <w:r>
        <w:rPr>
          <w:sz w:val="32"/>
          <w:szCs w:val="32"/>
        </w:rPr>
        <w:t>工作场所也是另一个充斥着各种各样“小矛盾”的地方。在同事之间，有时候因为工作分配不均或者个人喜好而产生隔阂；与老板之间，因为目标设定不同或者管理风格差异而出现摩擦。这类问题虽然没有直接引起公开冲突，但它们会慢慢积累，最终影响团队合作效率甚至员工士气。解决这些“小矛盾”需要的是耐心和策略，让人们认识到共同目标胜过个人利益，从而打造一个更加和谐、高效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朋友圈里的微妙距离</w:t>
      </w:r>
      <w:r>
        <w:rPr>
          <w:sz w:val="32"/>
          <w:szCs w:val="32"/>
        </w:rPr>
        <w:t>&lt;/p&gt;&lt;p&gt;&lt;img src="/static-img/ho0e7vtY_ORR7UqWUIQjSeavuyH1bDak1tRY9yf6505v1ALwiKPGH8kMS3B2j1Mn4oCGhHClk_FqtbfRdvHaN74VWtMI3mrxzJaa0B9EVae4cTaXM79m9fxHigZvQ5jowwcVgxivCiclSJMIg4r-aw.jpg"&gt;&lt;/p&gt;&lt;p&gt;</w:t>
      </w:r>
      <w:r>
        <w:rPr>
          <w:sz w:val="32"/>
          <w:szCs w:val="32"/>
        </w:rPr>
        <w:t>友情，即便是在亲密无间的小圈子里，也难免存在一些微妙的情感波动。当朋友之间因为价值观念、兴趣爱好等差异产生误解时，这种裂痕就开始显现出来。不过，相对于更大的社会体系，这些“小矛盁”通常能通过沟通得到解决。而且，如果能够及时识别并化解，这些纠纷还可以成为增进彼此了解和深化友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自我内部的大战</w:t>
      </w:r>
      <w:r>
        <w:rPr>
          <w:sz w:val="32"/>
          <w:szCs w:val="32"/>
        </w:rPr>
        <w:t>&lt;/p&gt;&lt;p&gt;&lt;img src="/static-img/GX5Ayo4iS46gMaUMKJqDteavuyH1bDak1tRY9yf6505v1ALwiKPGH8kMS3B2j1Mn4oCGhHClk_FqtbfRdvHaN74VWtMI3mrxzJaa0B9EVae4cTaXM79m9fxHigZvQ5jowwcVgxivCiclSJMIg4r-aw.jpg"&gt;&lt;/p&gt;&lt;p&gt;</w:t>
      </w:r>
      <w:r>
        <w:rPr>
          <w:sz w:val="32"/>
          <w:szCs w:val="32"/>
        </w:rPr>
        <w:t>最后，还有一种最为隐秘但又极其重要的“小矛盘”，那就是自我内部的大战。当个体内心对某件事物有不同的期望与现实发生冲突时，就会形成一种内心挣扎。在这种情况下，“大世界”的力量似乎就在自己心里打转，不知何去何从。克服这种内部斗争需要的是自我反省，以及勇敢地面对现实，与内心的声音进行一次真正的人生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无论是在家庭、小组还是个人的层面上，都存在着各种各样的“小矛盎”。这些看似轻易的问题，却往往蕴含着巨大的挑战性。如果我们能够意识到这一点，并采取有效措施来应对，那么这份努力就会让我们的世界变得更加清晰，更具包容性，更富有活力。在这样的旅程中，每一次成功地化解掉一个或几个</w:t>
      </w:r>
      <w:r>
        <w:rPr>
          <w:sz w:val="32"/>
          <w:szCs w:val="32"/>
        </w:rPr>
        <w:t>&amp;#34;small conflicts&amp;#34;</w:t>
      </w:r>
      <w:r>
        <w:rPr>
          <w:sz w:val="32"/>
          <w:szCs w:val="32"/>
        </w:rPr>
        <w:t>都会让你感到前所未有的满足，同时也让你的世界变得更加美好。</w:t>
      </w:r>
      <w:r>
        <w:rPr>
          <w:sz w:val="32"/>
          <w:szCs w:val="32"/>
        </w:rPr>
        <w:t>&lt;/p&gt;&lt;p&gt;&lt;a href = "/doc/253308-</w:t>
      </w:r>
      <w:r>
        <w:rPr>
          <w:sz w:val="32"/>
          <w:szCs w:val="32"/>
        </w:rPr>
        <w:t>小矛盾大世界寻踪生活中的微妙冲突</w:t>
      </w:r>
      <w:r>
        <w:rPr>
          <w:sz w:val="32"/>
          <w:szCs w:val="32"/>
        </w:rPr>
        <w:t>.doc" rel="alternate" download="253308-</w:t>
      </w:r>
      <w:r>
        <w:rPr>
          <w:sz w:val="32"/>
          <w:szCs w:val="32"/>
        </w:rPr>
        <w:t>小矛盾大世界寻踪生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