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</w:t>
      </w:r>
      <w:r>
        <w:rPr>
          <w:sz w:val="48"/>
          <w:szCs w:val="48"/>
        </w:rPr>
        <w:t>PO</w:t>
      </w:r>
      <w:r>
        <w:rPr>
          <w:sz w:val="48"/>
          <w:szCs w:val="48"/>
        </w:rPr>
        <w:t>文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一种特殊的文学形式，它以独特的方式吸引着无数读者的眼球——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。今天，我们就来探索这个词汇背后的故事和它所代表的意义。</w:t>
      </w:r>
      <w:r>
        <w:rPr>
          <w:sz w:val="32"/>
          <w:szCs w:val="32"/>
        </w:rPr>
        <w:t>&lt;/p&gt;&lt;p&gt;&lt;img src="/static-img/-rfVmwKTiLCJyV_vRNn1568f66id-CxaP3JqQnFJAQnknYDfvL1gkr5hBMswNvuE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解释一下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两个字眼。这里的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指的是单人作战，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则表示对抗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则意味着三方较量。这两部分组合起来，就形成了一个强烈对比的情景，一个人面对三个敌手，这种情况在现实生活中并不常见，但却非常能激发人们的情感共鸣。</w:t>
      </w:r>
      <w:r>
        <w:rPr>
          <w:sz w:val="32"/>
          <w:szCs w:val="32"/>
        </w:rPr>
        <w:t>&lt;/p&gt;&lt;p&gt;&lt;img src="/static-img/kABHPQDrIokseAd7hL0MO68f66id-CxaP3JqQnFJAQlr8cICA3CVjReAHyWQPA8TcCKxuiCDi1sgaaLpeFXdjAfuJGMKqY_32PB6nRClBLk.jpg"&gt;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文”，通常是指博主文。在网络上，博主们通过写作分享自己的生活经验、观点或故事，而这些内容往往会被广泛传播，成为网民们热议的话题。“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文”的另一个含义是“爆文”，即那些能够迅速走红、获得大量阅读量和讨论量的文章。</w:t>
      </w:r>
      <w:r>
        <w:rPr>
          <w:sz w:val="32"/>
          <w:szCs w:val="32"/>
        </w:rPr>
        <w:t xml:space="preserve">&lt;/p&gt;&lt;p&gt;1V3 PO </w:t>
      </w:r>
      <w:r>
        <w:rPr>
          <w:sz w:val="32"/>
          <w:szCs w:val="32"/>
        </w:rPr>
        <w:t>文背后的故事</w:t>
      </w:r>
      <w:r>
        <w:rPr>
          <w:sz w:val="32"/>
          <w:szCs w:val="32"/>
        </w:rPr>
        <w:t>&lt;/p&gt;&lt;p&gt;&lt;img src="/static-img/k3Pdxi4TJyy7VYr4TgZ3xa8f66id-CxaP3JqQnFJAQlr8cICA3CVjReAHyWQPA8TcCKxuiCDi1sgaaLpeFXdjAfuJGMKqY_32PB6nRClBLk.jpg"&gt;&lt;/p&gt;&lt;p&gt;</w:t>
      </w:r>
      <w:r>
        <w:rPr>
          <w:sz w:val="32"/>
          <w:szCs w:val="32"/>
        </w:rPr>
        <w:t>说到“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”，很多人可能会联想到某些特别的情境，比如一个人在逆境中奋斗，面对三方面各有力的挑战，最终凭借自己的智慧和勇气成功突破。不过，这个词汇还可以用来形容其他类型的情况，比如一篇文章中的角色与其周围环境进行斗争，或是一位创作者如何在众多竞争者中脱颖而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文学形式之所以受欢迎，是因为它提供了一种易于理解且具有普遍性的人生体验。在日常生活中，我们都可能遇到类似的情况：一个人的力量小于几个巨头，但是他们依然能够取得胜利。这不仅仅是一个简单的事实，更是一个象征，一种希望，也是一种鼓励。</w:t>
      </w:r>
      <w:r>
        <w:rPr>
          <w:sz w:val="32"/>
          <w:szCs w:val="32"/>
        </w:rPr>
        <w:t xml:space="preserve">&lt;/p&gt;&lt;p&gt;&lt;img src="/static-img/sLkpDVW-eoeMPCoPNcr3Ma8f66id-CxaP3JqQnFJAQlr8cICA3CVjReAHyWQPA8TcCKxuiCDi1sgaaLpeFXdjAfuJGMKqY_32PB6nRClBLk.jpg"&gt;&lt;/p&gt;&lt;p&gt;1V3 </w:t>
      </w:r>
      <w:r>
        <w:rPr>
          <w:sz w:val="32"/>
          <w:szCs w:val="32"/>
        </w:rPr>
        <w:t>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说，当一个人面临困难时，如果他能够克服自我怀疑，将注意力集中于目标，并采取有效策略，那么即使是在不利条件下，他也很有可能取得胜利。这种情况就像是一个谜语，每个人都试图去揭开它背后隐藏的问题和答案。而解答这个谜语，就是找到克服逆境的一般原则或者方法，这正是</w:t>
      </w:r>
      <w:r>
        <w:rPr>
          <w:sz w:val="32"/>
          <w:szCs w:val="32"/>
        </w:rPr>
        <w:t>&amp;#34;1v3 po</w:t>
      </w:r>
      <w:r>
        <w:rPr>
          <w:sz w:val="32"/>
          <w:szCs w:val="32"/>
        </w:rPr>
        <w:t>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要表达的一切。</w:t>
      </w:r>
      <w:r>
        <w:rPr>
          <w:sz w:val="32"/>
          <w:szCs w:val="32"/>
        </w:rPr>
        <w:t>&lt;/p&gt;&lt;p&gt;&lt;img src="/static-img/NdoGZ0oi7woJHBCuKCzDrK8f66id-CxaP3JqQnFJAQlr8cICA3CVjReAHyWQPA8TcCKxuiCDi1sgaaLpeFXdjAfuJGMKqY_32PB6nRClBLk.jpg"&gt;&lt;/p&gt;&lt;p&gt;</w:t>
      </w:r>
      <w:r>
        <w:rPr>
          <w:sz w:val="32"/>
          <w:szCs w:val="32"/>
        </w:rPr>
        <w:t>网络文化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文化里，“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文”的概念被赋予了新的含义。当一篇文章或视频成为了网络上的热门话题，即便存在一些批评的声音，它仍旧能够吸引更多人的关注。这就是为什么许多博主喜欢使用这样的标题，因为它们既能反映真实世界中的战斗，又能展示作者自己超越困难并获得成功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对于这一主题也有不同的看法，有些认为这是关于逆袭、坚持到底以及努力付出的美好寓言；有些则认为这是关于运气、背景因素以及社会阶层差异的问题。此外，还有一些人将其视为一种虚构情节，用以娱乐读者或者观众，使得他们忘记现实世界中的烦恼，为精神世界带来短暂安宁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文”不仅仅是一串字眼，它代表了一种力量、一场战斗，以及每个人心底深处渴望实现梦想的心理状态。在我们的日常生活中，无论你身处何方，都可以从这三个字找到启示，从而更好地应对生活给予我们的各种挑战。</w:t>
      </w:r>
      <w:r>
        <w:rPr>
          <w:sz w:val="32"/>
          <w:szCs w:val="32"/>
        </w:rPr>
        <w:t>&lt;/p&gt;&lt;p&gt;&lt;a href = "/doc/254982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奇迹</w:t>
      </w:r>
      <w:r>
        <w:rPr>
          <w:sz w:val="32"/>
          <w:szCs w:val="32"/>
        </w:rPr>
        <w:t>.doc" rel="alternate" download="254982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