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，作为一种新的社交媒体现象，其核心理念是将负面信息转化为积极的能量。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则是这一概念的一种具体应用，它通过一个虚构的“传送门”来连接不同平台上的用户，实现信息共享和情感支持。</w:t>
      </w:r>
      <w:r>
        <w:rPr>
          <w:sz w:val="32"/>
          <w:szCs w:val="32"/>
        </w:rPr>
        <w:t>&lt;/p&gt;&lt;p&gt;&lt;img src="/static-img/ieFGEySbWIj0ezF2NL6X9mSD5Gky5DfqGuWhogi54mvpMNnRUhThM9JBqOA6sVvU.jpg"&gt;&lt;/p&gt;&lt;p&gt;</w:t>
      </w:r>
      <w:r>
        <w:rPr>
          <w:sz w:val="32"/>
          <w:szCs w:val="32"/>
        </w:rPr>
        <w:t>黑料正能性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正能性是一种对抗网络暴力的新思维，它认为每一次被踩、被骂都可以成为自己的动力，让人们从中汲取力量。这种思想在互联网上迅速流行，并得到了年轻人群的广泛认同。</w:t>
      </w:r>
      <w:r>
        <w:rPr>
          <w:sz w:val="32"/>
          <w:szCs w:val="32"/>
        </w:rPr>
        <w:t>&lt;/p&gt;&lt;p&gt;&lt;img src="/static-img/f6kHu11g3qejcaJRyGgRJmSD5Gky5DfqGuWhogi54mtNQkWaOvfz_l2cq6KlBtY6Oc9Y9FpnjwlxnBChH7a4cyKSm1q3p7UWhsQuef0m4rmBl9ckVbO9oaGXVYNfc4KI.jpg"&gt;&lt;/p&gt;&lt;p&gt;ZZZTTT</w:t>
      </w:r>
      <w:r>
        <w:rPr>
          <w:sz w:val="32"/>
          <w:szCs w:val="32"/>
        </w:rPr>
        <w:t>传送门的功能与作用</w:t>
      </w:r>
      <w:r>
        <w:rPr>
          <w:sz w:val="32"/>
          <w:szCs w:val="32"/>
        </w:rPr>
        <w:t>&lt;/p&gt;&lt;p&gt;ZZZTTT</w:t>
      </w:r>
      <w:r>
        <w:rPr>
          <w:sz w:val="32"/>
          <w:szCs w:val="32"/>
        </w:rPr>
        <w:t>传送门是一个虚拟空间，可以帮助用户快速找到那些愿意分享和倾听自己故事的人。这不仅提供了一个交流平台，还能够减少孤独感，为用户带来希望和鼓励。</w:t>
      </w:r>
      <w:r>
        <w:rPr>
          <w:sz w:val="32"/>
          <w:szCs w:val="32"/>
        </w:rPr>
        <w:t>&lt;/p&gt;&lt;p&gt;&lt;img src="/static-img/_h2ZB4iIE3052IJhtig8HGSD5Gky5DfqGuWhogi54mtNQkWaOvfz_l2cq6KlBtY6Oc9Y9FpnjwlxnBChH7a4cyKSm1q3p7UWhsQuef0m4rmBl9ckVbO9oaGXVYNfc4KI.jpg"&gt;&lt;/p&gt;&lt;p&gt;</w:t>
      </w:r>
      <w:r>
        <w:rPr>
          <w:sz w:val="32"/>
          <w:szCs w:val="32"/>
        </w:rPr>
        <w:t>个人成长中的黑料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的成长道路上，每个人都会遇到困难和挑战。但是，如果我们能够将这些困难看作是一次次提升自我能力的机会，那么它们就不再是负面的，而变成了推动我们前进的动力。</w:t>
      </w:r>
      <w:r>
        <w:rPr>
          <w:sz w:val="32"/>
          <w:szCs w:val="32"/>
        </w:rPr>
        <w:t>&lt;/p&gt;&lt;p&gt;&lt;img src="/static-img/wQ5zutU--bkz_2hS2cfAImSD5Gky5DfqGuWhogi54mtNQkWaOvfz_l2cq6KlBtY6Oc9Y9FpnjwlxnBChH7a4cyKSm1q3p7UWhsQuef0m4rmBl9ckVbO9oaGXVYNfc4KI.jpg"&gt;&lt;/p&gt;&lt;p&gt;</w:t>
      </w:r>
      <w:r>
        <w:rPr>
          <w:sz w:val="32"/>
          <w:szCs w:val="32"/>
        </w:rPr>
        <w:t>社会影响力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黑料正能性的普及，我们看到的是一种社会文化的变化。人们开始更加关注心理健康，更加重视互相之间的情感支持。这也促使更多的人投入到公益活动中去，用实际行动帮助他人。</w:t>
      </w:r>
      <w:r>
        <w:rPr>
          <w:sz w:val="32"/>
          <w:szCs w:val="32"/>
        </w:rPr>
        <w:t>&lt;/p&gt;&lt;p&gt;&lt;img src="/static-img/Jcbhnyugs5Yck-N0C-XZuGSD5Gky5DfqGuWhogi54mtNQkWaOvfz_l2cq6KlBtY6Oc9Y9FpnjwlxnBChH7a4cyKSm1q3p7UWhsQuef0m4rmBl9ckVbO9oaGXVYNfc4KI.jpg"&gt;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</w:t>
      </w:r>
      <w:r>
        <w:rPr>
          <w:sz w:val="32"/>
          <w:szCs w:val="32"/>
        </w:rPr>
        <w:t>black hat positive</w:t>
      </w:r>
      <w:r>
        <w:rPr>
          <w:sz w:val="32"/>
          <w:szCs w:val="32"/>
        </w:rPr>
        <w:t>（黑帽正面）这样的现象将继续扩散，对于如何更好地利用网络资源进行心理健康教育，将是一个重要课题。此外，也需要解决隐私保护的问题，以确保用户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未来的美好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个人生活还是社会层面，</w:t>
      </w:r>
      <w:r>
        <w:rPr>
          <w:sz w:val="32"/>
          <w:szCs w:val="32"/>
        </w:rPr>
        <w:t>black hat positive</w:t>
      </w:r>
      <w:r>
        <w:rPr>
          <w:sz w:val="32"/>
          <w:szCs w:val="32"/>
        </w:rPr>
        <w:t>都是一个值得深入探讨的话题。它提醒我们，即便是在最艰难的情况下，也要保持乐观的心态，因为这个世界充满了无限可能。在这个过程中，每个人的参与都是宝贵的一份力量，让我们携手合作，为建设一个更加美好的未来而努力。</w:t>
      </w:r>
      <w:r>
        <w:rPr>
          <w:sz w:val="32"/>
          <w:szCs w:val="32"/>
        </w:rPr>
        <w:t>&lt;/p&gt;&lt;p&gt;&lt;a href = "/doc/255797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.doc" rel="alternate" download="255797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