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中考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我是怎么在紧张的中考当天帮妹妹补习的一堂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紧张的中考当天帮妹妹补习的一堂课</w:t>
      </w:r>
      <w:r>
        <w:rPr>
          <w:sz w:val="32"/>
          <w:szCs w:val="32"/>
        </w:rPr>
        <w:t>&lt;/p&gt;&lt;p&gt;&lt;img src="/static-img/BJZ0xgEgHpGe8EkwPxwTSHc-PpJL1qOJz6r1Jv1ViGI.jpg"&gt;&lt;/p&gt;&lt;p&gt;</w:t>
      </w:r>
      <w:r>
        <w:rPr>
          <w:sz w:val="32"/>
          <w:szCs w:val="32"/>
        </w:rPr>
        <w:t>昨天，我的小妹迎来了她人生中的一个重要时刻——中考。作为她的哥哥，我知道这对于她来说是个压力山大的事情。我决定抽出时间来帮助她复习一下数学，这个科目对她而言一直以来都是最棘手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八点，我已经准时地坐在了桌前，为的是给自己足够的准备时间。在家里安静下来的环境里，我拿出了我们几年前制定的复习计划。这份计划详细地列出了每一节课要覆盖的重点和难点，以及需要练习的问题类型。</w:t>
      </w:r>
      <w:r>
        <w:rPr>
          <w:sz w:val="32"/>
          <w:szCs w:val="32"/>
        </w:rPr>
        <w:t>&lt;/p&gt;&lt;p&gt;&lt;img src="/static-img/eE6JT8MPElMRXpSEy_RIzLptBj7GHG3LqSIzx69qSyAUMlC0BQsVUm-n_5donkOHzcVvR4Ufka9aftAeE3huizX6bpkkPZWoDOzyWhKmUT8.jpg"&gt;&lt;/p&gt;&lt;p&gt;</w:t>
      </w:r>
      <w:r>
        <w:rPr>
          <w:sz w:val="32"/>
          <w:szCs w:val="32"/>
        </w:rPr>
        <w:t>十点的时候，我的小妹从学校回来了。她脸上显得有些疲惫，但一看到我，她那灿烂的笑容就让我放心了。我们一起坐下来，对着书本开始了我们的学习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哥哥，你看这里有没有什么好的方法可以记住这些公式？”她问道。我想了一会儿，然后建议用一些实际生活中的例子来解释它们，这样不仅能够加深理解，还能让记忆更持久。她听后眼睛一亮，说：“这是不是就是你在大学时候常用的方法？”</w:t>
      </w:r>
      <w:r>
        <w:rPr>
          <w:sz w:val="32"/>
          <w:szCs w:val="32"/>
        </w:rPr>
        <w:t>&lt;/p&gt;&lt;p&gt;&lt;img src="/static-img/VO1pEvjLult076Ujjhz3qLptBj7GHG3LqSIzx69qSyAUMlC0BQsVUm-n_5donkOHzcVvR4Ufka9aftAeE3huizX6bpkkPZWoDOzyWhKmUT8.jpg"&gt;&lt;/p&gt;&lt;p&gt;</w:t>
      </w:r>
      <w:r>
        <w:rPr>
          <w:sz w:val="32"/>
          <w:szCs w:val="32"/>
        </w:rPr>
        <w:t>经过几个小时的认真学习，我们终于到了午餐时间。我带着我们共同努力取得的小成果，让饭菜也充满了一丝喜悦。吃完饭后，我们继续进行到下午三点左右，虽然有点累，但是感觉进步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点钟，当阳光渐渐西斜，我们决定把今天剩下的课程留到晚上再做。当晚六点，我又重新找到了那些笔记和练习题，我们一起总结了一遍今天学过的话题，并且讨论了还存在哪些疑惑的地方。</w:t>
      </w:r>
      <w:r>
        <w:rPr>
          <w:sz w:val="32"/>
          <w:szCs w:val="32"/>
        </w:rPr>
        <w:t>&lt;/p&gt;&lt;p&gt;&lt;img src="/static-img/b8soV9muoWz0NKA7C0F-xrptBj7GHG3LqSIzx69qSyAUMlC0BQsVUm-n_5donkOHzcVvR4Ufka9aftAeE3huizX6bpkkPZWoDOzyWhKmUT8.jpg"&gt;&lt;/p&gt;&lt;p&gt;</w:t>
      </w:r>
      <w:r>
        <w:rPr>
          <w:sz w:val="32"/>
          <w:szCs w:val="32"/>
        </w:rPr>
        <w:t>最后，在七点多的时候，小女孩终于感到满意，也许是因为面对面的互动，她比平时更加专注。而我，也为自己的帮助感到欣慰，因为即使是在忙碌的一天，我依然能陪伴在她的身边，为她的梦想加油助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一段时间内我不得不暂停工作去照顾这个家庭事务，但看着妹妹眼里的自信与期待，让我明白这一切都是值得的。这不仅是一堂补习课，更是一次亲情与责任之间交织的情感纽带，是一次无声却充实的人生体验。</w:t>
      </w:r>
      <w:r>
        <w:rPr>
          <w:sz w:val="32"/>
          <w:szCs w:val="32"/>
        </w:rPr>
        <w:t>&lt;/p&gt;&lt;p&gt;&lt;img src="/static-img/_SUX2EDrm_EDrC29Gj4tXLptBj7GHG3LqSIzx69qSyAUMlC0BQsVUm-n_5donkOHzcVvR4Ufka9aftAeE3huizX6bpkkPZWoDOzyWhKmUT8.jpg"&gt;&lt;/p&gt;&lt;p&gt;&lt;a href = "/doc/256203-</w:t>
      </w:r>
      <w:r>
        <w:rPr>
          <w:sz w:val="32"/>
          <w:szCs w:val="32"/>
        </w:rPr>
        <w:t>妹妹中考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我是怎么在紧张的中考当天帮妹妹补习的一堂课</w:t>
      </w:r>
      <w:r>
        <w:rPr>
          <w:sz w:val="32"/>
          <w:szCs w:val="32"/>
        </w:rPr>
        <w:t>.doc" rel="alternate" download="256203-</w:t>
      </w:r>
      <w:r>
        <w:rPr>
          <w:sz w:val="32"/>
          <w:szCs w:val="32"/>
        </w:rPr>
        <w:t>妹妹中考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我是怎么在紧张的中考当天帮妹妹补习的一堂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