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后私密时刻揭秘老卫与淑蓉间的房间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帝老卫与淑蓉的浪漫对话：揭秘导演背后的故事</w:t>
      </w:r>
      <w:r>
        <w:rPr>
          <w:sz w:val="32"/>
          <w:szCs w:val="32"/>
        </w:rPr>
        <w:t>&lt;/p&gt;&lt;p&gt;&lt;img src="/static-img/LiKKB9wRK8Ng0hryIzRBdSgSFWsl75QUt8me6ZfZ1KApsVRXT9EQEvu4U1SVi6G7.jpg"&gt;&lt;/p&gt;&lt;p&gt;</w:t>
      </w:r>
      <w:r>
        <w:rPr>
          <w:sz w:val="32"/>
          <w:szCs w:val="32"/>
        </w:rPr>
        <w:t>在一部关于爱情和艺术的电影中，老卫抱着淑蓉进房间的情景，是整个剧情中的一个高潮。导演是谁？这个问题似乎不那么重要，因为当我们沉浸在这段对话时，我们更关注的是两个角色的心灵交流，以及他们之间深厚的情感纽带。</w:t>
      </w:r>
      <w:r>
        <w:rPr>
          <w:sz w:val="32"/>
          <w:szCs w:val="32"/>
        </w:rPr>
        <w:t>&lt;/p&gt;&lt;p&gt;</w:t>
      </w:r>
      <w:r>
        <w:rPr>
          <w:sz w:val="32"/>
          <w:szCs w:val="32"/>
        </w:rPr>
        <w:t>《爱恋画卷》是一部描绘两位艺术家的爱情故事的电影。老卫，这位年迈却依旧充满活力的画家，与淑蓉，这个才华横溢的小说家，在一系列偶然发生的事件中相遇，他们开始了一段充满激情和挑战的关系。</w:t>
      </w:r>
      <w:r>
        <w:rPr>
          <w:sz w:val="32"/>
          <w:szCs w:val="32"/>
        </w:rPr>
        <w:t>&lt;/p&gt;&lt;p&gt;&lt;img src="/static-img/2ArmBkupPqna6mRmF0pJFygSFWsl75QUt8me6ZfZ1KD4dTjSlD-07NlmCKovNeB1W8_vIP5DHCKqTy8-bnh_yvfXvTtfxi3NLfmjzeCbUkdi0DGeeD3SiQMaQ4vg6xH5.jpeg"&gt;&lt;/p&gt;&lt;p&gt;</w:t>
      </w:r>
      <w:r>
        <w:rPr>
          <w:sz w:val="32"/>
          <w:szCs w:val="32"/>
        </w:rPr>
        <w:t>然而，当老卫抱着淑蓉进房间时，观众们的心跳也跟随着他们一起加速。这是一个转折点，也是两个角色关系发展的一个关键时刻。在这个紧张而又温馨的场景下，他们开始了关于生活、艺术以及未来的一系列对话。</w:t>
      </w:r>
      <w:r>
        <w:rPr>
          <w:sz w:val="32"/>
          <w:szCs w:val="32"/>
        </w:rPr>
        <w:t>&lt;/p&gt;&lt;p&gt;</w:t>
      </w:r>
      <w:r>
        <w:rPr>
          <w:sz w:val="32"/>
          <w:szCs w:val="32"/>
        </w:rPr>
        <w:t>导演小李，用他独特而细腻的手法捕捉了这一刻。他知道，他需要让观众感受到那份难以言喻的情感共鸣，因此，他选择了最为私密且安全的地方——一个安静的小屋作为他们对话的地点。这间小屋里弥漫着木质香气，窗外是一片宁静的大自然，让人感觉仿佛被隔绝于世俗喧嚣之外。</w:t>
      </w:r>
      <w:r>
        <w:rPr>
          <w:sz w:val="32"/>
          <w:szCs w:val="32"/>
        </w:rPr>
        <w:t>&lt;/p&gt;&lt;p&gt;&lt;img src="/static-img/Z3CewL_m8oRIBqMXsvZjhSgSFWsl75QUt8me6ZfZ1KD4dTjSlD-07NlmCKovNeB1W8_vIP5DHCKqTy8-bnh_yvfXvTtfxi3NLfmjzeCbUkdi0DGeeD3SiQMaQ4vg6xH5.jpeg"&gt;&lt;/p&gt;&lt;p&gt;&amp;#34;</w:t>
      </w:r>
      <w:r>
        <w:rPr>
          <w:sz w:val="32"/>
          <w:szCs w:val="32"/>
        </w:rPr>
        <w:t>你知道我一直都很害怕失去你吗？</w:t>
      </w:r>
      <w:r>
        <w:rPr>
          <w:sz w:val="32"/>
          <w:szCs w:val="32"/>
        </w:rPr>
        <w:t xml:space="preserve">&amp;#34; </w:t>
      </w:r>
      <w:r>
        <w:rPr>
          <w:sz w:val="32"/>
          <w:szCs w:val="32"/>
        </w:rPr>
        <w:t>老卫轻声说道，而淑蓉则微微摇头，但眼神中透露出她内心深处对于他的依赖和渴望。当两人相拥在一起，那种从未有过，却又无法抗拒的情感，就像一股不可阻挡的洪流，将它们拉向彼此。</w:t>
      </w:r>
      <w:r>
        <w:rPr>
          <w:sz w:val="32"/>
          <w:szCs w:val="32"/>
        </w:rPr>
        <w:t>&lt;/p&gt;&lt;p&gt;</w:t>
      </w:r>
      <w:r>
        <w:rPr>
          <w:sz w:val="32"/>
          <w:szCs w:val="32"/>
        </w:rPr>
        <w:t>这不仅仅是一次身体上的接触，更是一种精神上的连接。在这个过程中，小李通过镜头巧妙地捕捉到了每一个表情，每一次呼吸，每一次眼神交汇，都像是凝固成永久性的瞬间，它们将永远留在观众的心底。</w:t>
      </w:r>
      <w:r>
        <w:rPr>
          <w:sz w:val="32"/>
          <w:szCs w:val="32"/>
        </w:rPr>
        <w:t>&lt;/p&gt;&lt;p&gt;&lt;img src="/static-img/wh9WNCbk5VeFG5Q7owwKpygSFWsl75QUt8me6ZfZ1KD4dTjSlD-07NlmCKovNeB1W8_vIP5DHCKqTy8-bnh_yvfXvTtfxi3NLfmjzeCbUkdi0DGeeD3SiQMaQ4vg6xH5.jpg"&gt;&lt;/p&gt;&lt;p&gt;</w:t>
      </w:r>
      <w:r>
        <w:rPr>
          <w:sz w:val="32"/>
          <w:szCs w:val="32"/>
        </w:rPr>
        <w:t>当然，有些人可能会问，为何选择这样的场景来展现他们之间的情感。而答案很简单，因为这是真实。即使是在最为私密的时候，即使是在没有第三者存在的情况下，这种纯粹的情感也是可以传递出来并且能够被理解的。不管是通过眼睛里的光芒，还是嘴唇上那抹温柔，那些都是真实感情的一部分，也是人类沟通方式的一部分。而这种真实性正是小李所追求，并成功实现了它。</w:t>
      </w:r>
      <w:r>
        <w:rPr>
          <w:sz w:val="32"/>
          <w:szCs w:val="32"/>
        </w:rPr>
        <w:t>&lt;/p&gt;&lt;p&gt;</w:t>
      </w:r>
      <w:r>
        <w:rPr>
          <w:sz w:val="32"/>
          <w:szCs w:val="32"/>
        </w:rPr>
        <w:t>但为什么呢？因为这里面蕴含了一种复杂的人性心理。在一些人看来，一直以来都是为了工作或其他目的，不断推动自己前行，而真正意义上的放松和享受，只有在找到那个特别的人之后才能体验到。在某种程度上来说，对于那些寻找真正伴侣的人来说，就是要找到那个能让自己感到释怀、放松、快乐甚至幸福至极的人。而对于这些角色来说，他们已经找到了对方，所以现在就能毫无保留地表达自己的感情，无论是在公共场合还是私密空间内，都完全没有任何顾虑或羞涩。</w:t>
      </w:r>
      <w:r>
        <w:rPr>
          <w:sz w:val="32"/>
          <w:szCs w:val="32"/>
        </w:rPr>
        <w:t>&lt;/p&gt;&lt;p&gt;&lt;img src="/static-img/gRBhluA8LqOAKJ6dzEH_CCgSFWsl75QUt8me6ZfZ1KD4dTjSlD-07NlmCKovNeB1W8_vIP5DHCKqTy8-bnh_yvfXvTtfxi3NLfmjzeCbUkdi0DGeeD3SiQMaQ4vg6xH5.jpeg"&gt;&lt;/p&gt;&lt;p&gt;</w:t>
      </w:r>
      <w:r>
        <w:rPr>
          <w:sz w:val="32"/>
          <w:szCs w:val="32"/>
        </w:rPr>
        <w:t>总结</w:t>
      </w:r>
      <w:r>
        <w:rPr>
          <w:sz w:val="32"/>
          <w:szCs w:val="32"/>
        </w:rPr>
        <w:t>&lt;/p&gt;&lt;p&gt;</w:t>
      </w:r>
      <w:r>
        <w:rPr>
          <w:sz w:val="32"/>
          <w:szCs w:val="32"/>
        </w:rPr>
        <w:t>《爱恋画卷》的拍摄团队确实在技术层面做得非常出色，但是更值得称赞的是导演小李用心地探索并展示了人物间深邃而复杂的情感关系。通过“老卫抱着淑蓉进房间”这一关键桥段，小李展现给我们的是一种非语言交流，即便是在如此私密的情况下，他们仍然能够表达出彼此心里的话语，从而增强我们的共鸣。此外，这样的故事情节还反映出了人类寻求亲密联系与解脱的心理需求，使得整部作品更加丰富多彩，同时也增加了其文化价值和社会影响力。</w:t>
      </w:r>
      <w:r>
        <w:rPr>
          <w:sz w:val="32"/>
          <w:szCs w:val="32"/>
        </w:rPr>
        <w:t>&lt;/p&gt;&lt;p&gt;&lt;a href = "/doc/258214-</w:t>
      </w:r>
      <w:r>
        <w:rPr>
          <w:sz w:val="32"/>
          <w:szCs w:val="32"/>
        </w:rPr>
        <w:t>影后私密时刻揭秘老卫与淑蓉间的房间对话</w:t>
      </w:r>
      <w:r>
        <w:rPr>
          <w:sz w:val="32"/>
          <w:szCs w:val="32"/>
        </w:rPr>
        <w:t>.doc" rel="alternate" download="258214-</w:t>
      </w:r>
      <w:r>
        <w:rPr>
          <w:sz w:val="32"/>
          <w:szCs w:val="32"/>
        </w:rPr>
        <w:t>影后私密时刻揭秘老卫与淑蓉间的房间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