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话级武器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级武器的传说</w:t>
      </w:r>
      <w:r>
        <w:rPr>
          <w:sz w:val="32"/>
          <w:szCs w:val="32"/>
        </w:rPr>
        <w:t>&lt;/p&gt;&lt;p&gt;&lt;img src="/static-img/uPUZiAZC_eCGoluABXuvauFMIn0qcydqGs-BIYCO8BE.jpeg"&gt;&lt;/p&gt;&lt;p&gt;</w:t>
      </w:r>
      <w:r>
        <w:rPr>
          <w:sz w:val="32"/>
          <w:szCs w:val="32"/>
        </w:rPr>
        <w:t>是什么让剑凌九重天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把名为“剑凌九重天”的神器，它被誉为无敌之刃，能够斩破任何坚硬的事物，无论是金属还是岩石。它的来历和秘密至今仍然是一个未解之谜，但人们却对它充满了无尽的好奇。</w:t>
      </w:r>
      <w:r>
        <w:rPr>
          <w:sz w:val="32"/>
          <w:szCs w:val="32"/>
        </w:rPr>
        <w:t>&lt;/p&gt;&lt;p&gt;&lt;img src="/static-img/HGjdUDGyur0IEq0h-_t5i3kOSEfo_bf6GzsN_6k-UWCZOx0sDqaQnqWtB8L6LEFaiYcB34UXouE7IVqQdKZVRFaYczmYVSRQnPxafi5dAVY.jpeg"&gt;&lt;/p&gt;&lt;p&gt;</w:t>
      </w:r>
      <w:r>
        <w:rPr>
          <w:sz w:val="32"/>
          <w:szCs w:val="32"/>
        </w:rPr>
        <w:t>如何炼制出如此强大的武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剑凌九重天”是由几位顶尖的高手联手炼制而成，他们利用了各种稀世珍宝和精准的地理位置，在一次大型祭祀仪式上完成了这把神兵。这不仅需要极高的技艺，还要求参与者必须有着纯净的心灵，因为任何污染都会影响最终产品的质量。</w:t>
      </w:r>
      <w:r>
        <w:rPr>
          <w:sz w:val="32"/>
          <w:szCs w:val="32"/>
        </w:rPr>
        <w:t>&lt;/p&gt;&lt;p&gt;&lt;img src="/static-img/__vTFcI8q3PTlG3lj1A263kOSEfo_bf6GzsN_6k-UWCZOx0sDqaQnqWtB8L6LEFaiYcB34UXouE7IVqQdKZVRFaYczmYVSRQnPxafi5dAVY.jpeg"&gt;&lt;/p&gt;&lt;p&gt;</w:t>
      </w:r>
      <w:r>
        <w:rPr>
          <w:sz w:val="32"/>
          <w:szCs w:val="32"/>
        </w:rPr>
        <w:t>为什么会有如此多的人追求这把剑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凌九重天”的存在很快就吸引了一大批英雄和战士，他们希望通过获得这把刀来证明自己的实力，也希望能用它来保护自己的人民。这种欲望驱使他们不断寻找并冒险，这也导致了一系列关于如何找到隐藏在深山中的遗迹，以及如何与其他竞争者斗争的问题。</w:t>
      </w:r>
      <w:r>
        <w:rPr>
          <w:sz w:val="32"/>
          <w:szCs w:val="32"/>
        </w:rPr>
        <w:t>&lt;/p&gt;&lt;p&gt;&lt;img src="/static-img/QHxiEK5wO-sbzfuWVgilOHkOSEfo_bf6GzsN_6k-UWCZOx0sDqaQnqWtB8L6LEFaiYcB34UXouE7IVqQdKZVRFaYczmYVSRQnPxafi5dAVY.jpeg"&gt;&lt;/p&gt;&lt;p&gt;</w:t>
      </w:r>
      <w:r>
        <w:rPr>
          <w:sz w:val="32"/>
          <w:szCs w:val="32"/>
        </w:rPr>
        <w:t>有哪些人曾经拥有过这样的一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历史记载中，有许多传奇人物曾经持有过“剑凌九重天”，他们因为这个原因而被称作伟大的领袖或勇敢无畏的战士。然而，这个名字背后隐藏着更多复杂的情感，比如权力的争夺、忠诚与背叛以及命运悲剧等等。</w:t>
      </w:r>
      <w:r>
        <w:rPr>
          <w:sz w:val="32"/>
          <w:szCs w:val="32"/>
        </w:rPr>
        <w:t>&lt;/p&gt;&lt;p&gt;&lt;img src="/static-img/7A7RQnXkNoT30Iotte39enkOSEfo_bf6GzsN_6k-UWCZOx0sDqaQnqWtB8L6LEFaiYcB34UXouE7IVqQdKZVRFaYczmYVSRQnPxafi5dAVY.jpeg"&gt;&lt;/p&gt;&lt;p&gt;“</w:t>
      </w:r>
      <w:r>
        <w:rPr>
          <w:sz w:val="32"/>
          <w:szCs w:val="32"/>
        </w:rPr>
        <w:t>剑凌九重天”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swordlingjiujiangtian”</w:t>
      </w:r>
      <w:r>
        <w:rPr>
          <w:sz w:val="32"/>
          <w:szCs w:val="32"/>
        </w:rPr>
        <w:t>开始被视为一种文化象征，不仅仅是一种武装工具，更是一种精神力量。它激发了一代又一代人的探索精神，让人们相信，只要努力，就可以达到任何目标，无论是在战争中还是在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怎么看待这样的传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当我们回顾过去，想象那些勇敢地挥舞着“</w:t>
      </w:r>
      <w:r>
        <w:rPr>
          <w:sz w:val="32"/>
          <w:szCs w:val="32"/>
        </w:rPr>
        <w:t>swordlingjiujiangtian”</w:t>
      </w:r>
      <w:r>
        <w:rPr>
          <w:sz w:val="32"/>
          <w:szCs w:val="32"/>
        </w:rPr>
        <w:t>的英雄时，我们不禁思考：这些故事是否只是虚构？或者它们所代表的是更深层次的人性追求？答案可能永远不会明确，但一个事实是，这个名字已经成为不可磨灭的一部分，它将继续激励我们的未来。</w:t>
      </w:r>
      <w:r>
        <w:rPr>
          <w:sz w:val="32"/>
          <w:szCs w:val="32"/>
        </w:rPr>
        <w:t>&lt;/p&gt;&lt;p&gt;&lt;a href = "/doc/260084-</w:t>
      </w:r>
      <w:r>
        <w:rPr>
          <w:sz w:val="32"/>
          <w:szCs w:val="32"/>
        </w:rPr>
        <w:t>剑凌九重天神话级武器的传说</w:t>
      </w:r>
      <w:r>
        <w:rPr>
          <w:sz w:val="32"/>
          <w:szCs w:val="32"/>
        </w:rPr>
        <w:t>.doc" rel="alternate" download="260084-</w:t>
      </w:r>
      <w:r>
        <w:rPr>
          <w:sz w:val="32"/>
          <w:szCs w:val="32"/>
        </w:rPr>
        <w:t>剑凌九重天神话级武器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