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文学碰撞我的精子喷了女同学一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下午，我和同学们一起坐在图书馆的角落里，沉浸在各自的世界中。突然间，一股突如其来的力量将我从梦幻般的情节中拉回现实。我感到了一阵刺激，然后意识到发生了什么——我的精子喷了女同学一嘴小说。</w:t>
      </w:r>
      <w:r>
        <w:rPr>
          <w:sz w:val="32"/>
          <w:szCs w:val="32"/>
        </w:rPr>
        <w:t>&lt;/p&gt;&lt;p&gt;&lt;img src="/static-img/pEnJueotDRLbKpAdvKn0DxMJqnNmc25YWY571nZgGg-3tG56uVXzpaA-kzOuOVbs.jpg"&gt;&lt;/p&gt;&lt;p&gt;</w:t>
      </w:r>
      <w:r>
        <w:rPr>
          <w:sz w:val="32"/>
          <w:szCs w:val="32"/>
        </w:rPr>
        <w:t>意外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始于一个偶然的机会。当时，我正专心致志地阅读着一本即将上映的小说，而她则低头埋头在自己的笔记本上。我们的位置恰好相对，便形成了一种不可抗拒的吸引力。我试图控制自己，但那份热情却不受控制地溢出了边界。在紧张而又短暂的一刻，她无意间抬起头，看到了我手中的书籍，那是她的新作。</w:t>
      </w:r>
      <w:r>
        <w:rPr>
          <w:sz w:val="32"/>
          <w:szCs w:val="32"/>
        </w:rPr>
        <w:t>&lt;/p&gt;&lt;p&gt;&lt;img src="/static-img/NsMvA95KNCA2g8FIJwHFARMJqnNmc25YWY571nZgGg-qctIAnHav0TiRJhTvebCmUC9bFxinQgNll4Mg79qH22m-WYP25nfXyP4CM2UD5og.jpg"&gt;&lt;/p&gt;&lt;p&gt;</w:t>
      </w:r>
      <w:r>
        <w:rPr>
          <w:sz w:val="32"/>
          <w:szCs w:val="32"/>
        </w:rPr>
        <w:t>精子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瞬间的心跳加速，我感觉到一种无法抑制的情感爆发。那是一种对于文学作品深深敬畏之情，也是对创作者内心世界的一种共鸣。这种情感如此强烈，以至于它化作一种不可思议的事物，从我的身体中飞出，穿过空气，在她眼前停留。她惊讶而又困惑地看着眼前的景象，那个场景仿佛永远定格在时间之中。</w:t>
      </w:r>
      <w:r>
        <w:rPr>
          <w:sz w:val="32"/>
          <w:szCs w:val="32"/>
        </w:rPr>
        <w:t>&lt;/p&gt;&lt;p&gt;&lt;img src="/static-img/7sPqNfG0YRXm4PfPoLIBmBMJqnNmc25YWY571nZgGg-qctIAnHav0TiRJhTvebCmUC9bFxinQgNll4Mg79qH22m-WYP25nfXyP4CM2UD5og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有些模糊了。她脸上的表情转变成了既震惊又尴尬，然后便迅速站起来离开了座位。我也跟着起身，对自己的失态感到懊悔和羞愧。在后来的日子里，我们都避免面对彼此，因为那种事让人难以启齿。但是，这件事让我重新思考关于文学、艺术以及创造力的意义，以及它们如何影响我们的人生轨迹。</w:t>
      </w:r>
      <w:r>
        <w:rPr>
          <w:sz w:val="32"/>
          <w:szCs w:val="32"/>
        </w:rPr>
        <w:t>&lt;/p&gt;&lt;p&gt;&lt;img src="/static-img/F3-70j16yE93GTZru7T4oBMJqnNmc25YWY571nZgGg-qctIAnHav0TiRJhTvebCmUC9bFxinQgNll4Mg79qH22m-WYP25nfXyP4CM2UD5og.jpg"&gt;&lt;/p&gt;&lt;p&gt;</w:t>
      </w:r>
      <w:r>
        <w:rPr>
          <w:sz w:val="32"/>
          <w:szCs w:val="32"/>
        </w:rPr>
        <w:t>文学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，不仅仅是一门学科，它更是一种生活方式，是一种通过文字表达思想感情的手段。而当我们沉浸其中时，我们的心灵会被那些充满想象力和智慧的话语所触动。这次奇特的事故，让我认识到了这种特殊关系之间存在的微妙联系，甚至可以说，是一种超越常规沟通方式的情感交流形式。</w:t>
      </w:r>
      <w:r>
        <w:rPr>
          <w:sz w:val="32"/>
          <w:szCs w:val="32"/>
        </w:rPr>
        <w:t>&lt;/p&gt;&lt;p&gt;&lt;img src="/static-img/mF-JrXKWiMlPy7l7g7pGWxMJqnNmc25YWY571nZgGg-qctIAnHav0TiRJhTvebCmUC9bFxinQgNll4Mg79qH22m-WYP25nfXyP4CM2UD5og.jpg"&gt;&lt;/p&gt;&lt;p&gt;</w:t>
      </w:r>
      <w:r>
        <w:rPr>
          <w:sz w:val="32"/>
          <w:szCs w:val="32"/>
        </w:rPr>
        <w:t>创作者与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读者，我学会了尊重每一次创作背后的努力；作为一个潜在的写作者，我更加珍视每一次分享心声给他人的机会。这一切都是因为那个突如其来的“精子”，它不仅改变了我们的关系，也使得我们都有机会去探索更多关于文学和生命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外的文学碰撞：我的精子喷了女同学一嘴小说》，虽然听起来荒唐，但却蕴含着对文艺精神重要性的提醒，它告诉我们，无论是在何种形式下，艺术总能成为连接人们心灵之间桥梁，而这一切，都源自于那最初的一个字、一句诗或是一个故事。</w:t>
      </w:r>
      <w:r>
        <w:rPr>
          <w:sz w:val="32"/>
          <w:szCs w:val="32"/>
        </w:rPr>
        <w:t>&lt;/p&gt;&lt;p&gt;&lt;a href = "/doc/263367-</w:t>
      </w:r>
      <w:r>
        <w:rPr>
          <w:sz w:val="32"/>
          <w:szCs w:val="32"/>
        </w:rPr>
        <w:t>意外的文学碰撞我的精子喷了女同学一嘴小说</w:t>
      </w:r>
      <w:r>
        <w:rPr>
          <w:sz w:val="32"/>
          <w:szCs w:val="32"/>
        </w:rPr>
        <w:t>.doc" rel="alternate" download="263367-</w:t>
      </w:r>
      <w:r>
        <w:rPr>
          <w:sz w:val="32"/>
          <w:szCs w:val="32"/>
        </w:rPr>
        <w:t>意外的文学碰撞我的精子喷了女同学一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