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娇病灰姑娘小说免费</w:t>
      </w:r>
      <w:r>
        <w:rPr>
          <w:sz w:val="48"/>
          <w:szCs w:val="48"/>
        </w:rPr>
        <w:t>-</w:t>
      </w:r>
      <w:r>
        <w:rPr>
          <w:sz w:val="48"/>
          <w:szCs w:val="48"/>
        </w:rPr>
        <w:t>虚幻的爱恋一场不可能的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网络小说已经成为了人们娱乐和情感寄托的重要途径。尤其是那些关于“他是娇病灰姑娘”的故事，无论是在真实生活中还是在虚构的小说里，都能够吸引着众多读者的心。今天，我们就来探讨一下这些小说背后的魅力，以及它们为何能够让人如此着迷。</w:t>
      </w:r>
      <w:r>
        <w:rPr>
          <w:sz w:val="32"/>
          <w:szCs w:val="32"/>
        </w:rPr>
        <w:t>&lt;/p&gt;&lt;p&gt;&lt;img src="/static-img/OIQBYBNezv9X_tFtL74Yl1EInLor7Vkyq0jPpR269_A.jpg"&gt;&lt;/p&gt;&lt;p&gt;</w:t>
      </w:r>
      <w:r>
        <w:rPr>
          <w:sz w:val="32"/>
          <w:szCs w:val="32"/>
        </w:rPr>
        <w:t>首先，“他是娇病灰姑娘”的概念本身就是一种文化现象。在很多传统的童话故事中，灰姑娘往往是一个弱小、善良且美丽的角色，而她所遇到的困难则通常需要一个英勇无畏的英雄来救赎。这一模式在现实生活中也有其反映，即即使是一位不起眼的人，也可能拥有改变命运的大爱。</w:t>
      </w:r>
      <w:r>
        <w:rPr>
          <w:sz w:val="32"/>
          <w:szCs w:val="32"/>
        </w:rPr>
        <w:t>&lt;/p&gt;&lt;p&gt;</w:t>
      </w:r>
      <w:r>
        <w:rPr>
          <w:sz w:val="32"/>
          <w:szCs w:val="32"/>
        </w:rPr>
        <w:t>例如，在一次偶然机会下，一位患有严重疾病的年轻女子意外获得了一次参加高端时尚设计大赛的机会。她虽然身体孱弱，但内心充满了对美好事物的向往和追求。当她的作品在比赛中脱颖而出，并最终成为世界上最受欢迎的一件服装时，她也因此得到了公众关注和尊重。此刻，这个曾经被认为是不幸之子的人，现在成了全世界人的焦点。</w:t>
      </w:r>
      <w:r>
        <w:rPr>
          <w:sz w:val="32"/>
          <w:szCs w:val="32"/>
        </w:rPr>
        <w:t>&lt;/p&gt;&lt;p&gt;&lt;img src="/static-img/K43pmrX4pvNeAdtccjuTkbbubmW7VrAFOEW_IdUMJ9dtRrLcuEgmz0_-ZyZg4TwikPtoRTe8e-53Y3IeWYjRo87VNpkg_Tddh654BsiRTuMFyLLCr11CrgKW4yXGZJ-_.jpg"&gt;&lt;/p&gt;&lt;p&gt;</w:t>
      </w:r>
      <w:r>
        <w:rPr>
          <w:sz w:val="32"/>
          <w:szCs w:val="32"/>
        </w:rPr>
        <w:t>这样的故事，不仅仅体现在文学作品或电影剧情上，还常常出现在我们周围的一些真实案例里。比如，有些成功企业家，他们原本只是普通员工，却因为一次偶然的情境或者机遇，最终走上了自己的道路，从而实现了从平凡到非凡转变。</w:t>
      </w:r>
      <w:r>
        <w:rPr>
          <w:sz w:val="32"/>
          <w:szCs w:val="32"/>
        </w:rPr>
        <w:t>&lt;/p&gt;&lt;p&gt;</w:t>
      </w:r>
      <w:r>
        <w:rPr>
          <w:sz w:val="32"/>
          <w:szCs w:val="32"/>
        </w:rPr>
        <w:t>然而，这种“他是娇病灰姑娘”的主题并不是每个人都能享受到。对于一些喜欢阅读此类内容的人来说，他们可以通过免费获取的小说来寻找灵感和慰藉。而对于那些创作这类故事的人来说，他（或她）们则通过编织这些虚幻却又温暖的情节，为更多人带去希望与快乐。</w:t>
      </w:r>
      <w:r>
        <w:rPr>
          <w:sz w:val="32"/>
          <w:szCs w:val="32"/>
        </w:rPr>
        <w:t>&lt;/p&gt;&lt;p&gt;&lt;img src="/static-img/Dt9nfA7PBqGfe3Z1p3hyrbbubmW7VrAFOEW_IdUMJ9dtRrLcuEgmz0_-ZyZg4TwikPtoRTe8e-53Y3IeWYjRo87VNpkg_Tddh654BsiRTuMFyLLCr11CrgKW4yXGZJ-_.jpg"&gt;&lt;/p&gt;&lt;p&gt;</w:t>
      </w:r>
      <w:r>
        <w:rPr>
          <w:sz w:val="32"/>
          <w:szCs w:val="32"/>
        </w:rPr>
        <w:t>总结来说，“他是娇病灰姑娘”这一主题不仅丰富了我们的文学文化，而且还给予了我们深刻的心灵启示：无论你过去如何，只要你有梦想，有勇气，就没有什么是不可能的事情。这也是为什么这类小说依旧受到广泛欢迎的一个原因，它们提供了一种逃避现实，同时也激励人们追求更好的自我方式的手段。</w:t>
      </w:r>
      <w:r>
        <w:rPr>
          <w:sz w:val="32"/>
          <w:szCs w:val="32"/>
        </w:rPr>
        <w:t>&lt;/p&gt;&lt;p&gt;&lt;a href = "/doc/263418-</w:t>
      </w:r>
      <w:r>
        <w:rPr>
          <w:sz w:val="32"/>
          <w:szCs w:val="32"/>
        </w:rPr>
        <w:t>他是娇病灰姑娘小说免费</w:t>
      </w:r>
      <w:r>
        <w:rPr>
          <w:sz w:val="32"/>
          <w:szCs w:val="32"/>
        </w:rPr>
        <w:t>-</w:t>
      </w:r>
      <w:r>
        <w:rPr>
          <w:sz w:val="32"/>
          <w:szCs w:val="32"/>
        </w:rPr>
        <w:t>虚幻的爱恋一场不可能的美梦</w:t>
      </w:r>
      <w:r>
        <w:rPr>
          <w:sz w:val="32"/>
          <w:szCs w:val="32"/>
        </w:rPr>
        <w:t>.doc" rel="alternate" download="263418-</w:t>
      </w:r>
      <w:r>
        <w:rPr>
          <w:sz w:val="32"/>
          <w:szCs w:val="32"/>
        </w:rPr>
        <w:t>他是娇病灰姑娘小说免费</w:t>
      </w:r>
      <w:r>
        <w:rPr>
          <w:sz w:val="32"/>
          <w:szCs w:val="32"/>
        </w:rPr>
        <w:t>-</w:t>
      </w:r>
      <w:r>
        <w:rPr>
          <w:sz w:val="32"/>
          <w:szCs w:val="32"/>
        </w:rPr>
        <w:t>虚幻的爱恋一场不可能的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