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本的沉沦数字世界中的无声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数字文本成为了我们生活中不可或缺的一部分。它们不仅存在于我们的手机、电脑和平板上，还广泛应用于社交媒体、新闻报道、教育资源等多个领域。但是，这种便捷带来的同时，也伴随着一个隐秘而严重的问题——沉沦</w:t>
      </w:r>
      <w:r>
        <w:rPr>
          <w:sz w:val="32"/>
          <w:szCs w:val="32"/>
        </w:rPr>
        <w:t>txt</w:t>
      </w:r>
      <w:r>
        <w:rPr>
          <w:sz w:val="32"/>
          <w:szCs w:val="32"/>
        </w:rPr>
        <w:t>。</w:t>
      </w:r>
      <w:r>
        <w:rPr>
          <w:sz w:val="32"/>
          <w:szCs w:val="32"/>
        </w:rPr>
        <w:t>&lt;/p&gt;&lt;p&gt;&lt;img src="/static-img/HuGydJvIdsjhGcuYfATEWQ8yXviR1GxkFq5X_iul2YE.png"&gt;&lt;/p&gt;&lt;p&gt;</w:t>
      </w:r>
      <w:r>
        <w:rPr>
          <w:sz w:val="32"/>
          <w:szCs w:val="32"/>
        </w:rPr>
        <w:t>沉淹在海量数据中</w:t>
      </w:r>
      <w:r>
        <w:rPr>
          <w:sz w:val="32"/>
          <w:szCs w:val="32"/>
        </w:rPr>
        <w:t>&lt;/p&gt;&lt;p&gt;</w:t>
      </w:r>
      <w:r>
        <w:rPr>
          <w:sz w:val="32"/>
          <w:szCs w:val="32"/>
        </w:rPr>
        <w:t>当我们不断地浏览网页时，新旧文章、新视频、新消息层出不穷。这些内容虽然让我们的生活更加丰富多彩，但也使得我们难以找到精准的信息源头。在这种环境下，一些高质量的文章和知识资源很容易被埋没，就像是在一片汪洋大海中迷失方向一样，无从下手。这就是所谓的“沉沦</w:t>
      </w:r>
      <w:r>
        <w:rPr>
          <w:sz w:val="32"/>
          <w:szCs w:val="32"/>
        </w:rPr>
        <w:t>txt”</w:t>
      </w:r>
      <w:r>
        <w:rPr>
          <w:sz w:val="32"/>
          <w:szCs w:val="32"/>
        </w:rPr>
        <w:t>现象，它悄然侵蚀着人们对真实知识获取途径的信心。</w:t>
      </w:r>
      <w:r>
        <w:rPr>
          <w:sz w:val="32"/>
          <w:szCs w:val="32"/>
        </w:rPr>
        <w:t>&lt;/p&gt;&lt;p&gt;&lt;img src="/static-img/QD3BWzRKTmh_uSIaqBtMi8upkESKwgq8qDBNz_mNqvogHFz4W8ZZR9wlmcyl0HEBatsPE7IsflBdt1to-vwq7y89fkeZlj7_0Oflh9oyCa4.png"&gt;&lt;/p&gt;&lt;p&gt;</w:t>
      </w:r>
      <w:r>
        <w:rPr>
          <w:sz w:val="32"/>
          <w:szCs w:val="32"/>
        </w:rPr>
        <w:t>隐匿后的信息控制</w:t>
      </w:r>
      <w:r>
        <w:rPr>
          <w:sz w:val="32"/>
          <w:szCs w:val="32"/>
        </w:rPr>
        <w:t>&lt;/p&gt;&lt;p&gt;</w:t>
      </w:r>
      <w:r>
        <w:rPr>
          <w:sz w:val="32"/>
          <w:szCs w:val="32"/>
        </w:rPr>
        <w:t>在互联网上，我们经常会遇到那些看似正宗但实际上是经过编辑或篡改过的新闻报道或专题文章。这些被称为“深度修改”的内容往往能够引起公众关注，但其背后隐藏的是一种权力游戏。当某些利益相关者通过修改原创内容来操纵舆论时，那些原本应该自由流通的声音就此沉沦，被掩埋在了虚假信息的大海里。</w:t>
      </w:r>
      <w:r>
        <w:rPr>
          <w:sz w:val="32"/>
          <w:szCs w:val="32"/>
        </w:rPr>
        <w:t>&lt;/p&gt;&lt;p&gt;&lt;img src="/static-img/UBQZfuy9b4HCAVaRops_6cupkESKwgq8qDBNz_mNqvogHFz4W8ZZR9wlmcyl0HEBatsPE7IsflBdt1to-vwq7y89fkeZlj7_0Oflh9oyCa4.png"&gt;&lt;/p&gt;&lt;p&gt;</w:t>
      </w:r>
      <w:r>
        <w:rPr>
          <w:sz w:val="32"/>
          <w:szCs w:val="32"/>
        </w:rPr>
        <w:t>文化遗产消亡</w:t>
      </w:r>
      <w:r>
        <w:rPr>
          <w:sz w:val="32"/>
          <w:szCs w:val="32"/>
        </w:rPr>
        <w:t>&lt;/p&gt;&lt;p&gt;</w:t>
      </w:r>
      <w:r>
        <w:rPr>
          <w:sz w:val="32"/>
          <w:szCs w:val="32"/>
        </w:rPr>
        <w:t>随着传统出版方式逐渐向数字化转型，许多古籍典籍以及珍贵文化资料开始陆续转移到电子平台。然而，由于技术更新换代速度快，很多历史悠久且价值非凡的手稿和书籍都因为缺乏适配而无法正常阅读。这是一个文化遗产正在慢慢消亡的情况，让人感到无比遗憾。而对于那些没有机会保存原始形式的手稿来说，更是陷入了绝境之中。</w:t>
      </w:r>
      <w:r>
        <w:rPr>
          <w:sz w:val="32"/>
          <w:szCs w:val="32"/>
        </w:rPr>
        <w:t>&lt;/p&gt;&lt;p&gt;&lt;img src="/static-img/FTevULvTbOOxyruV4LvYU8upkESKwgq8qDBNz_mNqvogHFz4W8ZZR9wlmcyl0HEBatsPE7IsflBdt1to-vwq7y89fkeZlj7_0Oflh9oyCa4.png"&gt;&lt;/p&gt;&lt;p&gt;</w:t>
      </w:r>
      <w:r>
        <w:rPr>
          <w:sz w:val="32"/>
          <w:szCs w:val="32"/>
        </w:rPr>
        <w:t>知识分割与孤立</w:t>
      </w:r>
      <w:r>
        <w:rPr>
          <w:sz w:val="32"/>
          <w:szCs w:val="32"/>
        </w:rPr>
        <w:t>&lt;/p&gt;&lt;p&gt;</w:t>
      </w:r>
      <w:r>
        <w:rPr>
          <w:sz w:val="32"/>
          <w:szCs w:val="32"/>
        </w:rPr>
        <w:t>随着网络上的各种社群兴起，每个人都能根据自己的兴趣建立自己的小圈子。在这样的环境下，不同领域的人们开始互相隔离，他们只关注自己感兴趣的事物，而忽视了跨学科交流和整体理解。这就造成了一种知识碎片化的情形，即每个人都有各自的小世界，却很少有人愿意探索外界更广阔的事物空间，从而导致了知识体系内脆弱性加剧。</w:t>
      </w:r>
      <w:r>
        <w:rPr>
          <w:sz w:val="32"/>
          <w:szCs w:val="32"/>
        </w:rPr>
        <w:t>&lt;/p&gt;&lt;p&gt;&lt;img src="/static-img/gesXl4VaBdmIuQ7p99DaZ8upkESKwgq8qDBNz_mNqvogHFz4W8ZZR9wlmcyl0HEBatsPE7IsflBdt1to-vwq7y89fkeZlj7_0Oflh9oyCa4.png"&gt;&lt;/p&gt;&lt;p&gt;</w:t>
      </w:r>
      <w:r>
        <w:rPr>
          <w:sz w:val="32"/>
          <w:szCs w:val="32"/>
        </w:rPr>
        <w:t>读者的注意力短暂</w:t>
      </w:r>
      <w:r>
        <w:rPr>
          <w:sz w:val="32"/>
          <w:szCs w:val="32"/>
        </w:rPr>
        <w:t>&lt;/p&gt;&lt;p&gt;</w:t>
      </w:r>
      <w:r>
        <w:rPr>
          <w:sz w:val="32"/>
          <w:szCs w:val="32"/>
        </w:rPr>
        <w:t>现代社会人的注意力越来越短，因为现在几乎所有东西都是瞬间出现又瞬间消失，而且通常需要点击或者滑动才能看到更多内容。这导致人们对任何长篇文章或者深度报告都不再耐心阅读，只停留在标题和摘要上，对真正有价值却难以吸收到的信息进行放弃。这样一来，那些需要时间去理解并思考的大量文字就如同落入沙漏中的沙粒一样迅速散去，没有机会被真正理解和评价。</w:t>
      </w:r>
      <w:r>
        <w:rPr>
          <w:sz w:val="32"/>
          <w:szCs w:val="32"/>
        </w:rPr>
        <w:t>&lt;/p&gt;&lt;p&gt;</w:t>
      </w:r>
      <w:r>
        <w:rPr>
          <w:sz w:val="32"/>
          <w:szCs w:val="32"/>
        </w:rPr>
        <w:t>沉默与回响之间</w:t>
      </w:r>
      <w:r>
        <w:rPr>
          <w:sz w:val="32"/>
          <w:szCs w:val="32"/>
        </w:rPr>
        <w:t>&lt;/p&gt;&lt;p&gt;</w:t>
      </w:r>
      <w:r>
        <w:rPr>
          <w:sz w:val="32"/>
          <w:szCs w:val="32"/>
        </w:rPr>
        <w:t>最后，有时候，在网络上的讨论似乎永远处于沉默与回响之间。一方面，有的声音发出呼吁；另一方面，又有声音选择漠视。那位勇敢发声的人可能会因为太少支持而感到疲惫，最终选择放弃表达，而那些曾经热情参与讨论的人则可能因冷漠态度变得寂寞。此刻，这场关于言语权力的较量，就像是空洞的地球内部，或许只有极少数坚韧的人民能听到彼此的心跳，同时寻找那份渺小却重要的声音，让它穿透这片充斥着虚假与嘈杂的数字世界，为沉淀出的真理点燃希望之光。</w:t>
      </w:r>
      <w:r>
        <w:rPr>
          <w:sz w:val="32"/>
          <w:szCs w:val="32"/>
        </w:rPr>
        <w:t>&lt;/p&gt;&lt;p&gt;&lt;a href = "/doc/263423-</w:t>
      </w:r>
      <w:r>
        <w:rPr>
          <w:sz w:val="32"/>
          <w:szCs w:val="32"/>
        </w:rPr>
        <w:t>文本的沉沦数字世界中的无声悲剧</w:t>
      </w:r>
      <w:r>
        <w:rPr>
          <w:sz w:val="32"/>
          <w:szCs w:val="32"/>
        </w:rPr>
        <w:t>.doc" rel="alternate" download="263423-</w:t>
      </w:r>
      <w:r>
        <w:rPr>
          <w:sz w:val="32"/>
          <w:szCs w:val="32"/>
        </w:rPr>
        <w:t>文本的沉沦数字世界中的无声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