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蓝天国模燕子与中华文化的千年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而辽阔的大地上，有一只鸟，它以其优雅的姿态、敏捷的飞行技巧和深厚的情感联结，成为了中华民族心中的“国模”。这便是我们敬爱的国模燕子。</w:t>
      </w:r>
      <w:r>
        <w:rPr>
          <w:sz w:val="32"/>
          <w:szCs w:val="32"/>
        </w:rPr>
        <w:t>&lt;/p&gt;&lt;p&gt;&lt;img src="/static-img/Pe9Y3FlRsTCvc1Xl9rW1tEU42ykk3-f1Y0iwo3mQF2GpF7vq_aMo5uRrZPrfAU4g.jpg"&gt;&lt;/p&gt;&lt;p&gt;</w:t>
      </w:r>
      <w:r>
        <w:rPr>
          <w:sz w:val="32"/>
          <w:szCs w:val="32"/>
        </w:rPr>
        <w:t>一、国模燕子的形象与特征</w:t>
      </w:r>
      <w:r>
        <w:rPr>
          <w:sz w:val="32"/>
          <w:szCs w:val="32"/>
        </w:rPr>
        <w:t>&lt;/p&gt;&lt;p&gt;</w:t>
      </w:r>
      <w:r>
        <w:rPr>
          <w:sz w:val="32"/>
          <w:szCs w:val="32"/>
        </w:rPr>
        <w:t>燕子，作为一种典型的候鸟，在中国有着悠久的地位。它们以其精致的羽毛、灵动的情趣以及坚韧不拔的人性光辉，赢得了人们无尽赞赏。尤其是在中国古代文学中，其形象被赋予了更多神秘色彩和哲理意义。</w:t>
      </w:r>
      <w:r>
        <w:rPr>
          <w:sz w:val="32"/>
          <w:szCs w:val="32"/>
        </w:rPr>
        <w:t>&lt;/p&gt;&lt;p&gt;&lt;img src="/static-img/3sHk9edYMteuZLpQ2nvdd0U42ykk3-f1Y0iwo3mQF2HBJnaFbC5xgWPxUqlWK_PMAR5Rs7F6wTCKTKQ3gWAqVb_53y9_xwsamifNjF2jCRMo2RFROfoLbCwzT7IvKOPaHd1IyJ4agdlXE6zD-AzuS6re7EOJ8Oxkf1Abvq7dW6kFkK3P-87tZhQwK7G897o_067xFSWH6CIGi-UbxDWlOA.jpg"&gt;&lt;/p&gt;&lt;p&gt;</w:t>
      </w:r>
      <w:r>
        <w:rPr>
          <w:sz w:val="32"/>
          <w:szCs w:val="32"/>
        </w:rPr>
        <w:t>二、文人墨客对国模燕子的赞颂</w:t>
      </w:r>
      <w:r>
        <w:rPr>
          <w:sz w:val="32"/>
          <w:szCs w:val="32"/>
        </w:rPr>
        <w:t>&lt;/p&gt;&lt;p&gt;</w:t>
      </w:r>
      <w:r>
        <w:rPr>
          <w:sz w:val="32"/>
          <w:szCs w:val="32"/>
        </w:rPr>
        <w:t>在唐诗宋词中，对于燕子的描绘往往充满了诗意和哲理。在那儿，我们可以看到李白笔下的“西凉事三部，北边寒山寺”，其中所描绘的一群燕子，以它优雅而又孤寂的情怀，为后世留下了一段难忘的美好回忆。而苏轼则将自己的情感寄托于“江南好风光，不及长安月明中”之中，其中亦含有对游弋在空中的国家之思。</w:t>
      </w:r>
      <w:r>
        <w:rPr>
          <w:sz w:val="32"/>
          <w:szCs w:val="32"/>
        </w:rPr>
        <w:t>&lt;/p&gt;&lt;p&gt;&lt;img src="/static-img/8MC8rd40zx_mxPKD1zpA0EU42ykk3-f1Y0iwo3mQF2HBJnaFbC5xgWPxUqlWK_PMAR5Rs7F6wTCKTKQ3gWAqVb_53y9_xwsamifNjF2jCRMo2RFROfoLbCwzT7IvKOPaHd1IyJ4agdlXE6zD-AzuS6re7EOJ8Oxkf1Abvq7dW6kFkK3P-87tZhQwK7G897o_067xFSWH6CIGi-UbxDWlOA.jpg"&gt;&lt;/p&gt;&lt;p&gt;</w:t>
      </w:r>
      <w:r>
        <w:rPr>
          <w:sz w:val="32"/>
          <w:szCs w:val="32"/>
        </w:rPr>
        <w:t>三、民间信仰与道德教育</w:t>
      </w:r>
      <w:r>
        <w:rPr>
          <w:sz w:val="32"/>
          <w:szCs w:val="32"/>
        </w:rPr>
        <w:t>&lt;/p&gt;&lt;p&gt;</w:t>
      </w:r>
      <w:r>
        <w:rPr>
          <w:sz w:val="32"/>
          <w:szCs w:val="32"/>
        </w:rPr>
        <w:t>除了文学上的赞誉之外，民间对于国家之物也常常会给予特别关注。例如，在我国农历新年期间，一些地区会举办捕捉或观赏国家（即放生）活动，这种习俗源远流长，从未改变过，即使是在最艰苦的情况下，也能见到人们为了保留这种传统而努力去做。这不仅体现出对自然界生物保护意识，更是一种对历史文化继承的心态。</w:t>
      </w:r>
      <w:r>
        <w:rPr>
          <w:sz w:val="32"/>
          <w:szCs w:val="32"/>
        </w:rPr>
        <w:t>&lt;/p&gt;&lt;p&gt;&lt;img src="/static-img/3bMEStO56X2O2rxGXnpMN0U42ykk3-f1Y0iwo3mQF2HBJnaFbC5xgWPxUqlWK_PMAR5Rs7F6wTCKTKQ3gWAqVb_53y9_xwsamifNjF2jCRMo2RFROfoLbCwzT7IvKOPaHd1IyJ4agdlXE6zD-AzuS6re7EOJ8Oxkf1Abvq7dW6kFkK3P-87tZhQwK7G897o_067xFSWH6CIGi-UbxDWlOA.jpg"&gt;&lt;/p&gt;&lt;p&gt;</w:t>
      </w:r>
      <w:r>
        <w:rPr>
          <w:sz w:val="32"/>
          <w:szCs w:val="32"/>
        </w:rPr>
        <w:t>四、“守护者”——一个隐喻解析</w:t>
      </w:r>
      <w:r>
        <w:rPr>
          <w:sz w:val="32"/>
          <w:szCs w:val="32"/>
        </w:rPr>
        <w:t>&lt;/p&gt;&lt;p&gt;</w:t>
      </w:r>
      <w:r>
        <w:rPr>
          <w:sz w:val="32"/>
          <w:szCs w:val="32"/>
        </w:rPr>
        <w:t>从另一角度看，“守护者”这个称呼更像是指那些永远不会放弃守护自己家园的小小英雄们。在漫长岁月里，无数次迁徙都没有让他们忘记初心，他们用自己的方式来表达忠诚和勇气，而这些正是我们今天追求品质生活时所需要学习到的价值观念之一：坚韧不拔，与众不同，不畏艰险。</w:t>
      </w:r>
      <w:r>
        <w:rPr>
          <w:sz w:val="32"/>
          <w:szCs w:val="32"/>
        </w:rPr>
        <w:t>&lt;/p&gt;&lt;p&gt;&lt;img src="/static-img/zhl5e1rcpejtiai9wrDdSkU42ykk3-f1Y0iwo3mQF2HBJnaFbC5xgWPxUqlWK_PMAR5Rs7F6wTCKTKQ3gWAqVb_53y9_xwsamifNjF2jCRMo2RFROfoLbCwzT7IvKOPaHd1IyJ4agdlXE6zD-AzuS6re7EOJ8Oxkf1Abvq7dW6kFkK3P-87tZhQwK7G897o_067xFSWH6CIGi-UbxDWlOA.jpg"&gt;&lt;/p&gt;&lt;p&gt;</w:t>
      </w:r>
      <w:r>
        <w:rPr>
          <w:sz w:val="32"/>
          <w:szCs w:val="32"/>
        </w:rPr>
        <w:t>五、“翱翔蓝天”的现代意义</w:t>
      </w:r>
      <w:r>
        <w:rPr>
          <w:sz w:val="32"/>
          <w:szCs w:val="32"/>
        </w:rPr>
        <w:t>&lt;/p&gt;&lt;p&gt;</w:t>
      </w:r>
      <w:r>
        <w:rPr>
          <w:sz w:val="32"/>
          <w:szCs w:val="32"/>
        </w:rPr>
        <w:t>随着时代变迁，我国经济社会发展迅速，而环境问题日益凸显。面对这一切挑战，我们仍然能够从这只小小的鸟类身上汲取养分。我想说的是，无论身处何种境遇，都应该像那样的百姓一样，用积极向上的精神去迎接每一个新的日出，每一次新的机遇，就像那鹤立鸡群一般站出来，用实际行动为我们的家园添砖加瓦，让我们的世界更加美丽多彩吧！</w:t>
      </w:r>
      <w:r>
        <w:rPr>
          <w:sz w:val="32"/>
          <w:szCs w:val="32"/>
        </w:rPr>
        <w:t>&lt;/p&gt;&lt;p&gt;</w:t>
      </w:r>
      <w:r>
        <w:rPr>
          <w:sz w:val="32"/>
          <w:szCs w:val="32"/>
        </w:rPr>
        <w:t>总结：</w:t>
      </w:r>
      <w:r>
        <w:rPr>
          <w:sz w:val="32"/>
          <w:szCs w:val="32"/>
        </w:rPr>
        <w:t>&lt;/p&gt;&lt;p&gt;</w:t>
      </w:r>
      <w:r>
        <w:rPr>
          <w:sz w:val="32"/>
          <w:szCs w:val="32"/>
        </w:rPr>
        <w:t>《翱翔蓝天：国模燕子与中华文化的千年传承》通过探讨“国模”这一概念，以及它蕴含的情感联结和智慧内涵展现了中国人民对于自然界生物保护意识以及尊重历史文化传统的心态。此外，它还提醒我们要学习并实践如同纷飞遥翔的大雁、大雕等其他生命力旺盛的小动物那样，不畏艰险，以坚韧不拔的心态面对未来，为建设更加繁荣昌盛且绿色的地球贡献力量。这是一个关于生命力的故事，是关于人类追求卓越生活方式的一个启示篇章。</w:t>
      </w:r>
      <w:r>
        <w:rPr>
          <w:sz w:val="32"/>
          <w:szCs w:val="32"/>
        </w:rPr>
        <w:t>&lt;/p&gt;&lt;p&gt;&lt;a href = "/doc/263612-</w:t>
      </w:r>
      <w:r>
        <w:rPr>
          <w:sz w:val="32"/>
          <w:szCs w:val="32"/>
        </w:rPr>
        <w:t>翱翔蓝天国模燕子与中华文化的千年传承</w:t>
      </w:r>
      <w:r>
        <w:rPr>
          <w:sz w:val="32"/>
          <w:szCs w:val="32"/>
        </w:rPr>
        <w:t>.doc" rel="alternate" download="263612-</w:t>
      </w:r>
      <w:r>
        <w:rPr>
          <w:sz w:val="32"/>
          <w:szCs w:val="32"/>
        </w:rPr>
        <w:t>翱翔蓝天国模燕子与中华文化的千年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