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女配的悲剧从命运的枷锁到自主的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前夕：命运的预言与宿命</w:t>
      </w:r>
      <w:r>
        <w:rPr>
          <w:sz w:val="32"/>
          <w:szCs w:val="32"/>
        </w:rPr>
        <w:t>&lt;/p&gt;&lt;p&gt;&lt;img src="/static-img/fO2KJ-fUNpvMRPIHEbp4rw53S_1tkkPgjUt9tQbUF7k.jpg"&gt;&lt;/p&gt;&lt;p&gt;</w:t>
      </w:r>
      <w:r>
        <w:rPr>
          <w:sz w:val="32"/>
          <w:szCs w:val="32"/>
        </w:rPr>
        <w:t>在某个平凡而又普通的小镇上，一位名叫李明的人意外穿越到了一个古典小说中，发现自己变成了一个无足轻重的女配角。这个世界充满了对她的不公和偏见，她每一步都仿佛被不可避免地推向着悲惨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遭遇爱恨情仇：错综复杂的情感网</w:t>
      </w:r>
      <w:r>
        <w:rPr>
          <w:sz w:val="32"/>
          <w:szCs w:val="32"/>
        </w:rPr>
        <w:t>&lt;/p&gt;&lt;p&gt;&lt;img src="/static-img/Ka_mrblSVwTTuY0cnxvACCjNiiVsFxHMT74X-v3ww50b2wfEaqew0J9P6Mzg9N1yBnRenPSZ9g6rQ8WSyu8D_g.png"&gt;&lt;/p&gt;&lt;p&gt;</w:t>
      </w:r>
      <w:r>
        <w:rPr>
          <w:sz w:val="32"/>
          <w:szCs w:val="32"/>
        </w:rPr>
        <w:t>李明在这个新的世界里遭遇了一系列复杂的情感纠葛。她被迫参与各种政治斗争，被爱情背叛，被家族遗弃，每一次选择似乎都注定了她无法逃脱那场即将到来的悲剧。然而，这些经历也让她学会了如何独立思考，如何在逆境中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现实：寻找自我成长之路</w:t>
      </w:r>
      <w:r>
        <w:rPr>
          <w:sz w:val="32"/>
          <w:szCs w:val="32"/>
        </w:rPr>
        <w:t>&lt;/p&gt;&lt;p&gt;&lt;img src="/static-img/lKvpBrCKqaAsQqy4-KYFyyjNiiVsFxHMT74X-v3ww50b2wfEaqew0J9P6Mzg9N1yBnRenPSZ9g6rQ8WSyu8D_g.jpg"&gt;&lt;/p&gt;&lt;p&gt;</w:t>
      </w:r>
      <w:r>
        <w:rPr>
          <w:sz w:val="32"/>
          <w:szCs w:val="32"/>
        </w:rPr>
        <w:t>面对不断接踵而至的挑战和压力，李明开始寻求自己的方式来改变自己的命运。她学习魔法、武艺，并且通过这些技能逐渐建立起自己的社会地位。虽然她的身份仍然是那个故事中的女配，但她已经不再是那么一味顺从，而是变得更加坚强和有主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努力的觉醒：力量来自于内心</w:t>
      </w:r>
      <w:r>
        <w:rPr>
          <w:sz w:val="32"/>
          <w:szCs w:val="32"/>
        </w:rPr>
        <w:t>&lt;/p&gt;&lt;p&gt;&lt;img src="/static-img/bCgx5MlURQT8222Z3xlkrijNiiVsFxHMT74X-v3ww50b2wfEaqew0J9P6Mzg9N1yBnRenPSZ9g6rQ8WSyu8D_g.jpg"&gt;&lt;/p&gt;&lt;p&gt;</w:t>
      </w:r>
      <w:r>
        <w:rPr>
          <w:sz w:val="32"/>
          <w:szCs w:val="32"/>
        </w:rPr>
        <w:t>随着时间的流逝，李明意识到真正的力量并不来源于外部环境或他人的认可，而是来源于内心深处。她开始用实际行动证明自己，不仅仅是在战斗中展示勇气，也是在人际交往中展现智慧。在这个过程中，她逐渐摆脱了过去那种完全依赖他人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转折点：决定性的选择与风险</w:t>
      </w:r>
      <w:r>
        <w:rPr>
          <w:sz w:val="32"/>
          <w:szCs w:val="32"/>
        </w:rPr>
        <w:t>&lt;/p&gt;&lt;p&gt;&lt;img src="/static-img/xFObsmSXW3gxmlLE4lw1iijNiiVsFxHMT74X-v3ww50b2wfEaqew0J9P6Mzg9N1yBnRenPSZ9g6rQ8WSyu8D_g.jpg"&gt;&lt;/p&gt;&lt;p&gt;</w:t>
      </w:r>
      <w:r>
        <w:rPr>
          <w:sz w:val="32"/>
          <w:szCs w:val="32"/>
        </w:rPr>
        <w:t>当李明站在生命的一个重要转捩点时，她必须做出一个艰难但又决定性的选择。这是一个关于牺牲与追求自由、关于放下过往与迎接未知未来的大决断。在这次选择之后，无论结果如何，都会彻底改变她的未来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翅膀上的舞者：新生的希望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无数次挣扎和奋斗后，李明成功突破了所有束缚，最终拥有了一只能够自由翱翔天空的心灵。她知道，即使在这个世界里没有人能真正理解她，但只要有自己，那么一切都是可能的事情。这就是穿越者的真谛——找到属于自己的道路，用独特的声音歌唱生命。</w:t>
      </w:r>
      <w:r>
        <w:rPr>
          <w:sz w:val="32"/>
          <w:szCs w:val="32"/>
        </w:rPr>
        <w:t>&lt;/p&gt;&lt;p&gt;&lt;a href = "/doc/264446-</w:t>
      </w:r>
      <w:r>
        <w:rPr>
          <w:sz w:val="32"/>
          <w:szCs w:val="32"/>
        </w:rPr>
        <w:t>穿越之女配的悲剧从命运的枷锁到自主的飞翔</w:t>
      </w:r>
      <w:r>
        <w:rPr>
          <w:sz w:val="32"/>
          <w:szCs w:val="32"/>
        </w:rPr>
        <w:t>.doc" rel="alternate" download="264446-</w:t>
      </w:r>
      <w:r>
        <w:rPr>
          <w:sz w:val="32"/>
          <w:szCs w:val="32"/>
        </w:rPr>
        <w:t>穿越之女配的悲剧从命运的枷锁到自主的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