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视频冒险追逐梦想的绚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成为了连接人们心灵的一座桥梁。每一段短暂的影像都蕴含着无限可能，每一个点击都可能带来意想不到的惊喜。在这样的背景下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和他的“彩虹男孩”视频故事，在互联网上掀起了一阵热潮。这篇文章将带读者深入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故事，以及他为什么能够以一种独特而感人的方式触动无数人的心灵。</w:t>
      </w:r>
      <w:r>
        <w:rPr>
          <w:sz w:val="32"/>
          <w:szCs w:val="32"/>
        </w:rPr>
        <w:t>&lt;/p&gt;&lt;p&gt;&lt;img src="/static-img/1Py0FXzxMewalXWLO648NnJUUXJjQv3ynP5m7pc9elc.jpg"&gt;&lt;/p&gt;&lt;p&gt;</w:t>
      </w:r>
      <w:r>
        <w:rPr>
          <w:sz w:val="32"/>
          <w:szCs w:val="32"/>
        </w:rPr>
        <w:t>一、发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》的初遇</w:t>
      </w:r>
      <w:r>
        <w:rPr>
          <w:sz w:val="32"/>
          <w:szCs w:val="32"/>
        </w:rPr>
        <w:t>&lt;/p&gt;&lt;p&gt;&lt;img src="/static-img/a7bE4JdO95w-pDbupHIgFChQBtARcozVgCX9sTz3_QHzNiCDpK6FKRrJi7bJX6Ot-hrvVexR3L8F4_Mx6ek_MwZB9U790Z4DHFAZcgLDbVQ.jpg"&gt;&lt;/p&gt;&lt;p&gt;</w:t>
      </w:r>
      <w:r>
        <w:rPr>
          <w:sz w:val="32"/>
          <w:szCs w:val="32"/>
        </w:rPr>
        <w:t>在某个平凡又普通的家庭中，有一个小男孩，他就是我们今天要讲述的人物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不寻常的地方在于，他拥有着一颗善良且充满希望的心，这种精神是很多人眼中的光芒。当他开始录制并上传自己生活的小片段时，那些简单却温馨的情感瞬间就吸引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爆红</w:t>
      </w:r>
      <w:r>
        <w:rPr>
          <w:sz w:val="32"/>
          <w:szCs w:val="32"/>
        </w:rPr>
        <w:t>&lt;/p&gt;&lt;p&gt;&lt;img src="/static-img/_dLHSt9GNBF27WgAag50FyhQBtARcozVgCX9sTz3_QHzNiCDpK6FKRrJi7bJX6Ot-hrvVexR3L8F4_Mx6ek_MwZB9U790Z4DHFAZcgLDbVQ.jpg"&gt;&lt;/p&gt;&lt;p&gt;</w:t>
      </w:r>
      <w:r>
        <w:rPr>
          <w:sz w:val="32"/>
          <w:szCs w:val="32"/>
        </w:rPr>
        <w:t>随着时间推移，更多的人被这位“彩虹男孩”的真诚所打动，他们分享给朋友、家人，并通过各种社交媒体平台传播出去。这种自然而然的情感共鸣，是任何广告或营销策略无法复制的力量。很快，“彩虹男孩”这一名字便成为了一种标签，它代表了纯真的友谊和对未来美好期望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响与启示</w:t>
      </w:r>
      <w:r>
        <w:rPr>
          <w:sz w:val="32"/>
          <w:szCs w:val="32"/>
        </w:rPr>
        <w:t>&lt;/p&gt;&lt;p&gt;&lt;img src="/static-img/ZlyFKnHFgeWjkRuYVFsbZihQBtARcozVgCX9sTz3_QHzNiCDpK6FKRrJi7bJX6Ot-hrvVexR3L8F4_Mx6ek_MwZB9U790Z4DHFAZcgLDbVQ.jpg"&gt;&lt;/p&gt;&lt;p&gt;</w:t>
      </w:r>
      <w:r>
        <w:rPr>
          <w:sz w:val="32"/>
          <w:szCs w:val="32"/>
        </w:rPr>
        <w:t>《让世界更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些简短但深刻的情感表达，我们周围的人们也开始反思自己的生活态度。他们意识到，即使是在日常琐事中，也可以找到乐趣，也可以用自己的方式去帮助别人。而对于那些遭受困难和压力的群体来说，“彩虹男孩”的存在，无疑是一抹色彩，让他们看到了希望之光。</w:t>
      </w:r>
      <w:r>
        <w:rPr>
          <w:sz w:val="32"/>
          <w:szCs w:val="32"/>
        </w:rPr>
        <w:t>&lt;/p&gt;&lt;p&gt;&lt;img src="/static-img/vUxKIYXgFDlXVcWwOHoQ1ihQBtARcozVgCX9sTz3_QHzNiCDpK6FKRrJi7bJX6Ot-hrvVexR3L8F4_Mx6ek_MwZB9U790Z4DHFAZcgLDbVQ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仅是一次性观看，而是一个长期内化过程。一旦了解到“彩虹男孩子”，人们往往会更加关注那些努力追求梦想的小人物，因为他们知道这些小人物背后隐藏着巨大的勇气和坚持力。这样的教育意义，对于年轻一代尤其重要，它教导他们如何面对挑战，同时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，“彩虹男孩”只是一名普通少年，但他的经历已经证明了即使是最微不足道的事情，如果有正确的心态去处理，都能产生不可预测的大规模影响。这让我们思考，未来的每一个人都有机会成为改变世界的一个点，不论身处何地，只要心怀善念，就能创造出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以及社交媒体平台功能更新完善，我们相信“彩虹 男孩子”的故事还将继续发展下去。如果你也是那个想要加入这个奇妙旅程的人，那么现在就行动起来吧！记录你的生活，用你的声音，为这个世界添上一点颜色。你永远不知道，你的一个笑容或者鼓励的话语，将如何激发别人的信念，让我们的世界变得更加灿烂多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 男孩子》的故事告诉我们，即便是最普通的人生，也能因为一点点努力和善良而变成一次令人难忘的事业。这不仅仅是一个关于网络视听文化的问题，更是一个关于人性的探讨。在这样快节奏、高科技社会里，要记得用我们的眼睛去看待现实，用我们的耳朵去倾听彼此，用我们的手指去点亮黑暗，用我们的思想去创造希望。而对于那些正在寻找生命价值意义的小伙伴们来说，“从零到英雄”的道路并不遥远，只需要一次决定，一次行动，一份勇气，就足以开启新的篇章。此外，当你觉得渺小的时候，请记住，每个人都是这个宇宙中的星辰，而星辰之间相互照亮，最终共同构成了那壮丽的夜空——地球，我们共同的地球。</w:t>
      </w:r>
      <w:r>
        <w:rPr>
          <w:sz w:val="32"/>
          <w:szCs w:val="32"/>
        </w:rPr>
        <w:t>&lt;/p&gt;&lt;p&gt;&lt;a href = "/doc/26564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频冒险追逐梦想的绚烂旅程</w:t>
      </w:r>
      <w:r>
        <w:rPr>
          <w:sz w:val="32"/>
          <w:szCs w:val="32"/>
        </w:rPr>
        <w:t>.doc" rel="alternate" download="26564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频冒险追逐梦想的绚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