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龙重案组江湖警探的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 成龙：江湖警探的正义之战</w:t>
      </w:r>
      <w:r>
        <w:rPr>
          <w:sz w:val="32"/>
          <w:szCs w:val="32"/>
        </w:rPr>
        <w:t>&lt;/p&gt;&lt;p&gt;&lt;img src="/static-img/_8jLC3V-idNXXMCunJ1rqOaUSTYMJVis0QVmPkL2dDqpxP3nHtjV6K1cXV5qX4WP.jpg"&gt;&lt;/p&gt;&lt;p&gt;</w:t>
      </w:r>
      <w:r>
        <w:rPr>
          <w:sz w:val="32"/>
          <w:szCs w:val="32"/>
        </w:rPr>
        <w:t>是谁在指挥这场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，一个名字，在人们心中不仅仅是电影里的英雄，更是一个以勇气和智慧著称的警察。他的故事，始于一支特殊的重案组，这支队伍由他亲自创建，他们的使命，是打击犯罪，维护社会秩序。在这个充满挑战与危险的地方，成龙用自己的双手铸就了传奇。</w:t>
      </w:r>
      <w:r>
        <w:rPr>
          <w:sz w:val="32"/>
          <w:szCs w:val="32"/>
        </w:rPr>
        <w:t>&lt;/p&gt;&lt;p&gt;&lt;img src="/static-img/RBmNmg6PGd0FGl61nsIJaeaUSTYMJVis0QVmPkL2dDpbm8DsUKQwAy8JkR8CbdaXVOLtHvjEncC3VPVWrEPyXRPu-Cz2Qzbw1oJrhk-hNUqTm-9iYWRrjKlZ2qNEb7Lp.jpg"&gt;&lt;/p&gt;&lt;p&gt;</w:t>
      </w:r>
      <w:r>
        <w:rPr>
          <w:sz w:val="32"/>
          <w:szCs w:val="32"/>
        </w:rPr>
        <w:t>他们是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立之初，就像是一团乱麻，每个成员都有着不同的背景和技能。有些人是经验丰富的老警官，有些人则是年轻有为的小伙子。但无论多么不同，他们都有一颗同样的火焰——追求真相，捍卫正义。在成龙的大力支持下，这群人逐渐融为一体，他们之间的情谊日益深厚，也让他们在面对困难时能够更加坚定。</w:t>
      </w:r>
      <w:r>
        <w:rPr>
          <w:sz w:val="32"/>
          <w:szCs w:val="32"/>
        </w:rPr>
        <w:t>&lt;/p&gt;&lt;p&gt;&lt;img src="/static-img/2TxmqvyWhLm9mh3hAte_qOaUSTYMJVis0QVmPkL2dDpbm8DsUKQwAy8JkR8CbdaXVOLtHvjEncC3VPVWrEPyXRPu-Cz2Qzbw1oJrhk-hNUqTm-9iYWRrjKlZ2qNEb7Lp.jpg"&gt;&lt;/p&gt;&lt;p&gt;</w:t>
      </w:r>
      <w:r>
        <w:rPr>
          <w:sz w:val="32"/>
          <w:szCs w:val="32"/>
        </w:rPr>
        <w:t>如何应对复杂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行动，都像是上演一出精彩绝伦的戏剧。重案组成龙总是在关键时刻出现，他那敏锐的直觉常常帮助他们发现线索。他不是那种只依靠暴力解决问题的人，而是在分析周围环境，用智谋制服敌人。这也是为什么他能得到所有人的尊敬与信任。</w:t>
      </w:r>
      <w:r>
        <w:rPr>
          <w:sz w:val="32"/>
          <w:szCs w:val="32"/>
        </w:rPr>
        <w:t>&lt;/p&gt;&lt;p&gt;&lt;img src="/static-img/9cjW_AHil1KOKlPhEussJ-aUSTYMJVis0QVmPkL2dDpbm8DsUKQwAy8JkR8CbdaXVOLtHvjEncC3VPVWrEPyXRPu-Cz2Qzbw1oJrhk-hNUqTm-9iYWRrjKlZ2qNEb7Lp.jpg"&gt;&lt;/p&gt;&lt;p&gt;</w:t>
      </w:r>
      <w:r>
        <w:rPr>
          <w:sz w:val="32"/>
          <w:szCs w:val="32"/>
        </w:rPr>
        <w:t>对抗犯罪组织的一系列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偷窃到大型贩毒集团，从家庭欺凌到政治腐败，无所不包。重案组成龙面对的是各种各样形形色色的敌人，但他从未退缩过。他带领队伍深入地下世界，与黑帮交锋，以一种冷静而果敢的手法解决问题，不断推动着社会进步。</w:t>
      </w:r>
      <w:r>
        <w:rPr>
          <w:sz w:val="32"/>
          <w:szCs w:val="32"/>
        </w:rPr>
        <w:t>&lt;/p&gt;&lt;p&gt;&lt;img src="/static-img/Wz8hd9UKJwiFS9vcGYw3hOaUSTYMJVis0QVmPkL2dDpbm8DsUKQwAy8JkR8CbdaXVOLtHvjEncC3VPVWrEPyXRPu-Cz2Qzbw1oJrhk-hNUqTm-9iYWRrjKlZ2qNEb7Lp.jpg"&gt;&lt;/p&gt;&lt;p&gt;</w:t>
      </w:r>
      <w:r>
        <w:rPr>
          <w:sz w:val="32"/>
          <w:szCs w:val="32"/>
        </w:rPr>
        <w:t>成立后的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重案组也发生了巨大的变化。不再只是一个小规模的地方部队，它们已经成为了一股不可阻挡的力量，对抗犯罪、保护民众成了它们最重要的事情之一。而成龙，他已经不再是一个普通的人物，他变成了一个代表正义的声音，一位引领者，被人们尊敬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光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起的是，那份永恒的话题——“成功”。对于那些曾经跟随过重安组成 龙的人来说，没有比成功更好的归宿。而对于那些还没有加入这支队伍的人来说，那份希望就是永远存在的一个灯塔，让我们一起期待那个美好的未来。在那里，每个人都会找到属于自己的位置，用实际行动去创造更多美好的事迹。</w:t>
      </w:r>
      <w:r>
        <w:rPr>
          <w:sz w:val="32"/>
          <w:szCs w:val="32"/>
        </w:rPr>
        <w:t>&lt;/p&gt;&lt;p&gt;&lt;a href = "/doc/266204-</w:t>
      </w:r>
      <w:r>
        <w:rPr>
          <w:sz w:val="32"/>
          <w:szCs w:val="32"/>
        </w:rPr>
        <w:t>成龙重案组江湖警探的正义之战</w:t>
      </w:r>
      <w:r>
        <w:rPr>
          <w:sz w:val="32"/>
          <w:szCs w:val="32"/>
        </w:rPr>
        <w:t>.doc" rel="alternate" download="266204-</w:t>
      </w:r>
      <w:r>
        <w:rPr>
          <w:sz w:val="32"/>
          <w:szCs w:val="32"/>
        </w:rPr>
        <w:t>成龙重案组江湖警探的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