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奇迹君九龄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书籍不仅是知识的载体，更是通往梦想殿堂的大门。对于那些渴望探索无限可能、追逐心灵深处秘密的人来说，拥有一个能提供各种高质量作品的平台显得尤为重要。君九龄小说全文免费阅读，无疑是文学爱好者们心中的一块璀璨宝石。</w:t>
      </w:r>
      <w:r>
        <w:rPr>
          <w:sz w:val="32"/>
          <w:szCs w:val="32"/>
        </w:rPr>
        <w:t>&lt;/p&gt;&lt;p&gt;&lt;img src="/static-img/1x9dmEjd1owZYCTYVCua40TgrpuOdukSklJrRbYJcXg.jpg"&gt;&lt;/p&gt;&lt;p&gt;</w:t>
      </w:r>
      <w:r>
        <w:rPr>
          <w:sz w:val="32"/>
          <w:szCs w:val="32"/>
        </w:rPr>
        <w:t>丰富多彩的书目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程于一片繁华与宁静相间的数字图书馆，我们发现这里藏有各式各样的小说，从古典到现代，从轻松幽默到严肃深沉，不同风格和题材如同星辰般点缀天际。无论你对哪个类型感兴趣，都可以在这里找到适合自己的佳作。在君九龄，每部小说都是精选品，是作者的心血结晶。</w:t>
      </w:r>
      <w:r>
        <w:rPr>
          <w:sz w:val="32"/>
          <w:szCs w:val="32"/>
        </w:rPr>
        <w:t>&lt;/p&gt;&lt;p&gt;&lt;img src="/static-img/ZZG0CVIKEhY3SpmUpDhuCqiYCTJGE6M8zvEqeDeLo14nxEPC-9k_-07mccd80uATvMSqwKdNZwZvr0jm_szsSMFkA7ZMgLlj8DCxXrNITSA.jpg"&gt;&lt;/p&gt;&lt;p&gt;</w:t>
      </w:r>
      <w:r>
        <w:rPr>
          <w:sz w:val="32"/>
          <w:szCs w:val="32"/>
        </w:rPr>
        <w:t>全文免费阅读，享受无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其他平台上，你可能只能够浏览前几章或几个关键段落，但是在君九龄，那些限制都不再存在。你可以随意翻阅每一行文字，每一个情节，每一个角色，就像走进了真实的小说世界。在这里，没有任何障碍阻挡你的阅读欲望，让你自由地探索故事背后的奥秘。</w:t>
      </w:r>
      <w:r>
        <w:rPr>
          <w:sz w:val="32"/>
          <w:szCs w:val="32"/>
        </w:rPr>
        <w:t>&lt;/p&gt;&lt;p&gt;&lt;img src="/static-img/6Mwh5uf5VaQkO-txZM12eKiYCTJGE6M8zvEqeDeLo14nxEPC-9k_-07mccd80uATvMSqwKdNZwZvr0jm_szsSMFkA7ZMgLlj8DCxXrNITSA.jpg"&gt;&lt;/p&gt;&lt;p&gt;</w:t>
      </w:r>
      <w:r>
        <w:rPr>
          <w:sz w:val="32"/>
          <w:szCs w:val="32"/>
        </w:rPr>
        <w:t>高质量内容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内容质量，君九龄从未妥协过。这一点体现在其严格挑选合作作者以及对作品进行专业编辑审查上。每一篇文章都经过精细打磨，使得读者能获得最纯粹、最真实的情感表达和深刻见解。而且，这里的内容更新频繁，以确保用户始终能接触到最新鲜、最热门的小说作品。</w:t>
      </w:r>
      <w:r>
        <w:rPr>
          <w:sz w:val="32"/>
          <w:szCs w:val="32"/>
        </w:rPr>
        <w:t>&lt;/p&gt;&lt;p&gt;&lt;img src="/static-img/bIRb2HFTVV82rXfDgLOb1KiYCTJGE6M8zvEqeDeLo14nxEPC-9k_-07mccd80uATvMSqwKdNZwZvr0jm_szsSMFkA7ZMgLlj8DCxXrNITSA.jpg"&gt;&lt;/p&gt;&lt;p&gt;</w:t>
      </w:r>
      <w:r>
        <w:rPr>
          <w:sz w:val="32"/>
          <w:szCs w:val="32"/>
        </w:rPr>
        <w:t>用户互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阅读体验，在君九龄，还有更多等着你的惊喜。在论坛板块，你可以与其他读者交流讨论，一起分享彼此对某本小说的情感反应或者推测剧情走向。而评论系统则让你即时反馈给作者或编辑，让他们了解你的看法，为改进作品贡献力量。</w:t>
      </w:r>
      <w:r>
        <w:rPr>
          <w:sz w:val="32"/>
          <w:szCs w:val="32"/>
        </w:rPr>
        <w:t>&lt;/p&gt;&lt;p&gt;&lt;img src="/static-img/3w6pFSOXewQ6WCWFjjMrcaiYCTJGE6M8zvEqeDeLo14nxEPC-9k_-07mccd80uATvMSqwKdNZwZvr0jm_szsSMFkA7ZMgLlj8DCxXrNITSA.jpg"&gt;&lt;/p&gt;&lt;p&gt;</w:t>
      </w:r>
      <w:r>
        <w:rPr>
          <w:sz w:val="32"/>
          <w:szCs w:val="32"/>
        </w:rPr>
        <w:t>移动端优化便捷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节奏、高科技发展迅速的地球上，我们需要一切事物都能够随身携带，无论是在公交车上的通勤时间还是在咖啡厅里的休闲时光，都要能够享受到高品质文化产品。因此，君九龄特别设计了移动应用程序，它简洁直观，便于操作，即使在网络连接较差的地方也能轻松访问所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活动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庆祝新年、新月、新季节，以及一些特殊日子，如文学节、艺术展览等，大型活动总会伴随着小礼盒中的惊喜包裹降临。在这些活动中，有时候会有特定主题的小说推荐，或许还有机会赢取当下流行的小说原版，也或者参与限量签名版捐赠活动，这些都会让你的阅读之旅更加迷人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座由千万字构成的大厦前，看着窗户外那漫长而又宽广的地平线，我知道自己已经站在了文学史上的另一个新的起点——君 九龄 的世界。我邀请您加入我来穿越那些未知领域，那里隐藏着勇敢的心跳声，也藏匿着人类永恒的情感诉求。不管是寻找灵魂上的慰藉还是追求精神上的飞翔，只需打开手机屏幕，或坐在电脑前，就能立即踏入那个神奇的地方——君 九龄 的全文免费阅读世界。</w:t>
      </w:r>
      <w:r>
        <w:rPr>
          <w:sz w:val="32"/>
          <w:szCs w:val="32"/>
        </w:rPr>
        <w:t>&lt;/p&gt;&lt;p&gt;&lt;a href = "/doc/267385-</w:t>
      </w:r>
      <w:r>
        <w:rPr>
          <w:sz w:val="32"/>
          <w:szCs w:val="32"/>
        </w:rPr>
        <w:t>小说界的奇迹君九龄全文免费阅读之旅</w:t>
      </w:r>
      <w:r>
        <w:rPr>
          <w:sz w:val="32"/>
          <w:szCs w:val="32"/>
        </w:rPr>
        <w:t>.doc" rel="alternate" download="267385-</w:t>
      </w:r>
      <w:r>
        <w:rPr>
          <w:sz w:val="32"/>
          <w:szCs w:val="32"/>
        </w:rPr>
        <w:t>小说界的奇迹君九龄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