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中，倾城小佳人以其独特的魅力和智慧，引领着读者走进一个既古老又现代的世界。以下是对这部作品的一些深入分析：</w:t>
      </w:r>
      <w:r>
        <w:rPr>
          <w:sz w:val="32"/>
          <w:szCs w:val="32"/>
        </w:rPr>
        <w:t>&lt;/p&gt;&lt;p&gt;&lt;img src="/static-img/SkV-TJgopgn7tymrXHz1TNYEbPWZJqwmQHRIAYYyNWw.jpg"&gt;&lt;/p&gt;&lt;p&gt;</w:t>
      </w:r>
      <w:r>
        <w:rPr>
          <w:sz w:val="32"/>
          <w:szCs w:val="32"/>
        </w:rPr>
        <w:t>画面般的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小佳人的文字如同一幅幅精美的画卷，将每一个角落、每一位人物都细致地勾勒出来，让读者仿佛置身其中。她的笔触丰富多彩，从柔和的晨光到锐利的地平线，她用自己的方式去捕捉生活中的微妙变化。</w:t>
      </w:r>
      <w:r>
        <w:rPr>
          <w:sz w:val="32"/>
          <w:szCs w:val="32"/>
        </w:rPr>
        <w:t>&lt;/p&gt;&lt;p&gt;&lt;img src="/static-img/2weBICBi9RceWIKOJDy-jk832aKLyDLFjoW5pwpyyNFpBItzSmXIJAGIPaFUlfLJBMmDDi-MQWkvj_M_W3HIlN7m2zN86HpV3b_XwhiTaKu17P4PPhrL_yBTEW3rP5t1Kd97E-hNa5YbOcl4Z0xMdg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佳人的作品充满了对爱情与友情深刻的情感描述，她能够准确把握人物内心世界，使得角色间的情感纠葛变得异常真实。无论是喜悦还是悲伤，她都能让它们在文字中生动跳跃，让读者共鸣不已。</w:t>
      </w:r>
      <w:r>
        <w:rPr>
          <w:sz w:val="32"/>
          <w:szCs w:val="32"/>
        </w:rPr>
        <w:t>&lt;/p&gt;&lt;p&gt;&lt;img src="/static-img/DXpkm5DMUiR-Z98LUGEDyU832aKLyDLFjoW5pwpyyNFpBItzSmXIJAGIPaFUlfLJBMmDDi-MQWkvj_M_W3HIlN7m2zN86HpV3b_XwhiTaKu17P4PPhrL_yBTEW3rP5t1Kd97E-hNa5YbOcl4Z0xMdg.jpg"&gt;&lt;/p&gt;&lt;p&gt;</w:t>
      </w:r>
      <w:r>
        <w:rPr>
          <w:sz w:val="32"/>
          <w:szCs w:val="32"/>
        </w:rPr>
        <w:t>哲理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小佳人巧妙地融入了许多哲学思考，使得故事不仅仅是一个简单的人物发展，而是一种文化精神和道德探索。她通过角色之间复杂的情感交织，展现出关于生命、爱与自由等重大主题。</w:t>
      </w:r>
      <w:r>
        <w:rPr>
          <w:sz w:val="32"/>
          <w:szCs w:val="32"/>
        </w:rPr>
        <w:t>&lt;/p&gt;&lt;p&gt;&lt;img src="/static-img/0MvRa5z-uK46fqGeO4F8Rk832aKLyDLFjoW5pwpyyNFpBItzSmXIJAGIPaFUlfLJBMmDDi-MQWkvj_M_W3HIlN7m2zN86HpV3b_XwhiTaKu17P4PPhrL_yBTEW3rP5t1Kd97E-hNa5YbOcl4Z0xMdg.png"&gt;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小佳人的文笔优雅流畅，如诗如画，每个字都是经过精心挑选，不仅形象生动，而且语言层次分明，有时甚至带有隐喻或比喻，为阅读增添了一份乐趣。</w:t>
      </w:r>
      <w:r>
        <w:rPr>
          <w:sz w:val="32"/>
          <w:szCs w:val="32"/>
        </w:rPr>
        <w:t>&lt;/p&gt;&lt;p&gt;&lt;img src="/static-img/E4z7kfZ681xN-PIMGnGdBk832aKLyDLFjoW5pwpyyNFpBItzSmXIJAGIPaFUlfLJBMmDDi-MQWkvj_M_W3HIlN7m2zN86HpV3b_XwhiTaKu17P4PPhrL_yBTEW3rP5t1Kd97E-hNa5YbOcl4Z0xMdg.jpg"&gt;&lt;/p&gt;&lt;p&gt;</w:t>
      </w:r>
      <w:r>
        <w:rPr>
          <w:sz w:val="32"/>
          <w:szCs w:val="32"/>
        </w:rPr>
        <w:t>结构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佳人的叙事技巧高超，善于运用反转和悬念来吸引读者的注意力。她将不同时间线巧妙地编织在一起，一边推进故事情节，一边揭示背后的真相，这样的结构设计让整部小说紧张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小佳人的作品往往关注社会问题，比如女性解放、个人成长等话题。通过对这些问题的探讨，她向我们展示了一个更加开放、包容以及公正的地方，这些内容给予了很多启发，也为我们提供了一种思考未来社会可能面临的问题视角。</w:t>
      </w:r>
      <w:r>
        <w:rPr>
          <w:sz w:val="32"/>
          <w:szCs w:val="32"/>
        </w:rPr>
        <w:t>&lt;/p&gt;&lt;p&gt;&lt;a href = "/doc/269059-</w:t>
      </w:r>
      <w:r>
        <w:rPr>
          <w:sz w:val="32"/>
          <w:szCs w:val="32"/>
        </w:rPr>
        <w:t>倾城小佳人</w:t>
      </w:r>
      <w:r>
        <w:rPr>
          <w:sz w:val="32"/>
          <w:szCs w:val="32"/>
        </w:rPr>
        <w:t>.doc" rel="alternate" download="269059-</w:t>
      </w:r>
      <w:r>
        <w:rPr>
          <w:sz w:val="32"/>
          <w:szCs w:val="32"/>
        </w:rPr>
        <w:t>倾城小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