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尔卡丹色彩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皮尔卡丹：色彩世界的无限可能</w:t>
      </w:r>
      <w:r>
        <w:rPr>
          <w:sz w:val="32"/>
          <w:szCs w:val="32"/>
        </w:rPr>
        <w:t>&lt;/p&gt;&lt;p&gt;&lt;img src="/static-img/ZdAsZkYZtWwD7NhKGEmeMvVkM3C_96VSMcyWC6-bBRrqkP0eFJH5BuYVLcRUNTTa.jpg"&gt;&lt;/p&gt;&lt;p&gt;</w:t>
      </w:r>
      <w:r>
        <w:rPr>
          <w:sz w:val="32"/>
          <w:szCs w:val="32"/>
        </w:rPr>
        <w:t>皮尔卡丹的历史与文化</w:t>
      </w:r>
      <w:r>
        <w:rPr>
          <w:sz w:val="32"/>
          <w:szCs w:val="32"/>
        </w:rPr>
        <w:t>&lt;/p&gt;&lt;p&gt;</w:t>
      </w:r>
      <w:r>
        <w:rPr>
          <w:sz w:val="32"/>
          <w:szCs w:val="32"/>
        </w:rPr>
        <w:t xml:space="preserve">皮尔卡丹，作为一种由瑞典公司 </w:t>
      </w:r>
      <w:r>
        <w:rPr>
          <w:sz w:val="32"/>
          <w:szCs w:val="32"/>
        </w:rPr>
        <w:t xml:space="preserve">Producenten AB </w:t>
      </w:r>
      <w:r>
        <w:rPr>
          <w:sz w:val="32"/>
          <w:szCs w:val="32"/>
        </w:rPr>
        <w:t>于</w:t>
      </w:r>
      <w:r>
        <w:rPr>
          <w:sz w:val="32"/>
          <w:szCs w:val="32"/>
        </w:rPr>
        <w:t>1907</w:t>
      </w:r>
      <w:r>
        <w:rPr>
          <w:sz w:val="32"/>
          <w:szCs w:val="32"/>
        </w:rPr>
        <w:t>年发明的水性颜料，其最初是为了替代油性颜料而诞生的。随着时间的推移，皮尔卡丹不仅成为了艺术家们创作中不可或缺的一部分，还融入了各国文化中，成为了一种独特的艺术表现形式。</w:t>
      </w:r>
      <w:r>
        <w:rPr>
          <w:sz w:val="32"/>
          <w:szCs w:val="32"/>
        </w:rPr>
        <w:t>&lt;/p&gt;&lt;p&gt;&lt;img src="/static-img/QXo7CiUcZfcru-GAVN-hDvVkM3C_96VSMcyWC6-bBRp1ZmS2pr-zCP4NZx5de1ctixDnZqGm-q2EKcQBL7V7UjrYrHe-9dO00A_doAXViVS9i8wbgSl5DyOk-E0sQnDctRBz2-HrbZvZ2gDOKVEzW-j2Nv3rcHHxKgGd4z6sqBFyWbJ1gGgDgZujl8tY9bzX.jpg"&gt;&lt;/p&gt;&lt;p&gt;</w:t>
      </w:r>
      <w:r>
        <w:rPr>
          <w:sz w:val="32"/>
          <w:szCs w:val="32"/>
        </w:rPr>
        <w:t>技术革新与创新</w:t>
      </w:r>
      <w:r>
        <w:rPr>
          <w:sz w:val="32"/>
          <w:szCs w:val="32"/>
        </w:rPr>
        <w:t>&lt;/p&gt;&lt;p&gt;</w:t>
      </w:r>
      <w:r>
        <w:rPr>
          <w:sz w:val="32"/>
          <w:szCs w:val="32"/>
        </w:rPr>
        <w:t>皮尔卡丹在技术上的不断创新，使得它能够适应各种不同的使用场景。从传统的手工艺品到现代的室内装饰，再到高科技材料领域，皮尔卡丹都能提供专业级别的色彩解决方案。这一系列产品以其持久耐用、安全环保著称，是多种应用领域中首选之选。</w:t>
      </w:r>
      <w:r>
        <w:rPr>
          <w:sz w:val="32"/>
          <w:szCs w:val="32"/>
        </w:rPr>
        <w:t>&lt;/p&gt;&lt;p&gt;&lt;img src="/static-img/iA2oxIUTCs8pbvFcUrJwNPVkM3C_96VSMcyWC6-bBRp1ZmS2pr-zCP4NZx5de1ctixDnZqGm-q2EKcQBL7V7UjrYrHe-9dO00A_doAXViVS9i8wbgSl5DyOk-E0sQnDctRBz2-HrbZvZ2gDOKVEzW-j2Nv3rcHHxKgGd4z6sqBFyWbJ1gGgDgZujl8tY9bzX.jpg"&gt;&lt;/p&gt;&lt;p&gt;</w:t>
      </w:r>
      <w:r>
        <w:rPr>
          <w:sz w:val="32"/>
          <w:szCs w:val="32"/>
        </w:rPr>
        <w:t>艺术作品中的应用</w:t>
      </w:r>
      <w:r>
        <w:rPr>
          <w:sz w:val="32"/>
          <w:szCs w:val="32"/>
        </w:rPr>
        <w:t>&lt;/p&gt;&lt;p&gt;</w:t>
      </w:r>
      <w:r>
        <w:rPr>
          <w:sz w:val="32"/>
          <w:szCs w:val="32"/>
        </w:rPr>
        <w:t>在艺术界，皮尔卡丹被广泛用于壁画、雕塑和其他多媒体项目中。由于其良好的光泽度和强烈对比度，它使得色彩更加鲜明，从而增强了作品的情感表达力。许多知名艺术家选择使用这款颜料来展现他们独到的视角和技巧。</w:t>
      </w:r>
      <w:r>
        <w:rPr>
          <w:sz w:val="32"/>
          <w:szCs w:val="32"/>
        </w:rPr>
        <w:t>&lt;/p&gt;&lt;p&gt;&lt;img src="/static-img/4ReEdF-MGArkHie5bzOwQ_VkM3C_96VSMcyWC6-bBRp1ZmS2pr-zCP4NZx5de1ctixDnZqGm-q2EKcQBL7V7UjrYrHe-9dO00A_doAXViVS9i8wbgSl5DyOk-E0sQnDctRBz2-HrbZvZ2gDOKVEzW-j2Nv3rcHHxKgGd4z6sqBFyWbJ1gGgDgZujl8tY9bzX.jpg"&gt;&lt;/p&gt;&lt;p&gt;</w:t>
      </w:r>
      <w:r>
        <w:rPr>
          <w:sz w:val="32"/>
          <w:szCs w:val="32"/>
        </w:rPr>
        <w:t>教育与培训</w:t>
      </w:r>
      <w:r>
        <w:rPr>
          <w:sz w:val="32"/>
          <w:szCs w:val="32"/>
        </w:rPr>
        <w:t>&lt;/p&gt;&lt;p&gt;</w:t>
      </w:r>
      <w:r>
        <w:rPr>
          <w:sz w:val="32"/>
          <w:szCs w:val="32"/>
        </w:rPr>
        <w:t>除了在实践中应用外，教育机构也开始将皮尔カ旦引入课程体系，以教授学生关于色彩理论、材料选择等知识。在这里，它不仅是一种学习工具，也是一种激发创造力的媒介，让学生能够通过实际操作来理解抽象概念。</w:t>
      </w:r>
      <w:r>
        <w:rPr>
          <w:sz w:val="32"/>
          <w:szCs w:val="32"/>
        </w:rPr>
        <w:t>&lt;/p&gt;&lt;p&gt;&lt;img src="/static-img/S1s97rb2acDxprr6Hl13MPVkM3C_96VSMcyWC6-bBRp1ZmS2pr-zCP4NZx5de1ctixDnZqGm-q2EKcQBL7V7UjrYrHe-9dO00A_doAXViVS9i8wbgSl5DyOk-E0sQnDctRBz2-HrbZvZ2gDOKVEzW-j2Nv3rcHHxKgGd4z6sqBFyWbJ1gGgDgZujl8tY9bzX.jpg"&gt;&lt;/p&gt;&lt;p&gt;</w:t>
      </w:r>
      <w:r>
        <w:rPr>
          <w:sz w:val="32"/>
          <w:szCs w:val="32"/>
        </w:rPr>
        <w:t>环境友好与可持续发展</w:t>
      </w:r>
      <w:r>
        <w:rPr>
          <w:sz w:val="32"/>
          <w:szCs w:val="32"/>
        </w:rPr>
        <w:t>&lt;/p&gt;&lt;p&gt;</w:t>
      </w:r>
      <w:r>
        <w:rPr>
          <w:sz w:val="32"/>
          <w:szCs w:val="32"/>
        </w:rPr>
        <w:t>随着人们对环境保护意识日益提高，对于所用的材料也越来越有要求。在这个背景下，生产商不断优化制造流程，以确保产品符合环保标准，同时减少对自然资源的消耗。这种转变不仅提升了消费者的满意度，也为未来的可持续发展奠定了基础。</w:t>
      </w:r>
      <w:r>
        <w:rPr>
          <w:sz w:val="32"/>
          <w:szCs w:val="32"/>
        </w:rPr>
        <w:t>&lt;/p&gt;&lt;p&gt;</w:t>
      </w:r>
      <w:r>
        <w:rPr>
          <w:sz w:val="32"/>
          <w:szCs w:val="32"/>
        </w:rPr>
        <w:t>未来的展望与前景</w:t>
      </w:r>
      <w:r>
        <w:rPr>
          <w:sz w:val="32"/>
          <w:szCs w:val="32"/>
        </w:rPr>
        <w:t>&lt;/p&gt;&lt;p&gt;</w:t>
      </w:r>
      <w:r>
        <w:rPr>
          <w:sz w:val="32"/>
          <w:szCs w:val="32"/>
        </w:rPr>
        <w:t>鉴于全球范围内对于绿色设计和环保理念日益增长，以及技术创新能力，不难预见未来几年里，我们会看到更多基于生物降解原料或者低碳循环经济理念开发出的新型染料产品。而这些进步无疑将进一步拓宽“色的疆域”，为我们带来全新的视觉体验。</w:t>
      </w:r>
      <w:r>
        <w:rPr>
          <w:sz w:val="32"/>
          <w:szCs w:val="32"/>
        </w:rPr>
        <w:t>&lt;/p&gt;&lt;p&gt;&lt;a href = "/doc/27027-</w:t>
      </w:r>
      <w:r>
        <w:rPr>
          <w:sz w:val="32"/>
          <w:szCs w:val="32"/>
        </w:rPr>
        <w:t>皮尔卡丹色彩世界的无限可能</w:t>
      </w:r>
      <w:r>
        <w:rPr>
          <w:sz w:val="32"/>
          <w:szCs w:val="32"/>
        </w:rPr>
        <w:t>.doc" rel="external nofollow" download="27027-</w:t>
      </w:r>
      <w:r>
        <w:rPr>
          <w:sz w:val="32"/>
          <w:szCs w:val="32"/>
        </w:rPr>
        <w:t>皮尔卡丹色彩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