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扇门开启揭秘腿打开一点就能吃扇贝了视频背后的料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扇门开启：揭秘“腿打开一点就能吃扇贝了”视频背后的料理艺术</w:t>
      </w:r>
      <w:r>
        <w:rPr>
          <w:sz w:val="32"/>
          <w:szCs w:val="32"/>
        </w:rPr>
        <w:t>&lt;/p&gt;&lt;p&gt;&lt;img src="/static-img/edCO-c8UqXyaDMQBtUjU0IUjAbzdHwAViK7Ky2xjegtAqVg9-4bBPHcgjUuiAxtC.jpg"&gt;&lt;/p&gt;&lt;p&gt;</w:t>
      </w:r>
      <w:r>
        <w:rPr>
          <w:sz w:val="32"/>
          <w:szCs w:val="32"/>
        </w:rPr>
        <w:t>在这个快节奏的时代，人们对美食的追求不仅仅是味觉上的享受，更是一种生活方式。互联网上流传着各种各样的烹饪视频，其中有一个小小的“秘密武器”——“腿打开一点就能吃扇贝了视频”。这个短语源自一段流行的海鲜料理教学视频，它以其独特的手法和诱人的美食吸引了一大批热爱海鲜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款海鲜料理是如何运作的。在传统烹饪中，尤其是在中国菜中，我们经常会用到这种手法，即将主料（如扇贝）放在盘子的一边，然后再将调味汁、蔬菜等摆放于另一边，这样做既保持了食材的新鲜感，也方便了客人自己动手取用。</w:t>
      </w:r>
      <w:r>
        <w:rPr>
          <w:sz w:val="32"/>
          <w:szCs w:val="32"/>
        </w:rPr>
        <w:t>&lt;/p&gt;&lt;p&gt;&lt;img src="/static-img/UvjVyyFpnCXdsXfDkGCicoUjAbzdHwAViK7Ky2xjegsFwrm5N0lhWX3mBj8e8r-8K_DAxZrh170SELz4kgmYb0nzRq2XJVC7EFpCucrE11h9XhtnhPTe9wH0kqIh8gVGe1NG-ZWilACL683ycKJjLw.jpeg"&gt;&lt;/p&gt;&lt;p&gt;</w:t>
      </w:r>
      <w:r>
        <w:rPr>
          <w:sz w:val="32"/>
          <w:szCs w:val="32"/>
        </w:rPr>
        <w:t>那么，“腿打开一点就能吃扇贝了”的具体操作是什么呢？其实，这不过是一个简单而巧妙的手法。当你准备好时，只需轻轻地将你的膝盖微微分开，形成一个简易的小桌面，就可以直接从盘中取出你的饭菜。这样既省去了碟子的使用，又保证了餐点的温度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技巧，不仅适用于家宴，也非常适合在特殊场合如生日派对或婚礼上展示自己的厨艺。而且，在一些高级餐厅里，这种服务也被称为“自助式服务”，让宾客能够更加亲切地体验到每一次用餐。</w:t>
      </w:r>
      <w:r>
        <w:rPr>
          <w:sz w:val="32"/>
          <w:szCs w:val="32"/>
        </w:rPr>
        <w:t>&lt;/p&gt;&lt;p&gt;&lt;img src="/static-img/fxMjPRnd-nOjIXxNeUwWi4UjAbzdHwAViK7Ky2xjegsFwrm5N0lhWX3mBj8e8r-8K_DAxZrh170SELz4kgmYb0nzRq2XJVC7EFpCucrE11h9XhtnhPTe9wH0kqIh8gVGe1NG-ZWilACL683ycKJjLw.jpeg"&gt;&lt;/p&gt;&lt;p&gt;</w:t>
      </w:r>
      <w:r>
        <w:rPr>
          <w:sz w:val="32"/>
          <w:szCs w:val="32"/>
        </w:rPr>
        <w:t>此外，还有一些创意性的应用，比如说，在户外野餐时，将大包装食品如水果或零嘴类物品放在脚下，再稍微抬起双脚，便可成为个人的小桌台；或者在忙碌的一天结束后，用它作为一种放松方式，与家人朋友一起分享晚间的小宴席，从而加深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打开一点就能吃扇贝了”的方法，不仅是一种简单实用的烹饪技巧，更是一种生活中的小智慧。它让我们的用餐变得更加灵活多变，同时也丰富了我们的社交互动。如果你还没有试过，那么接下来，请尝试一次，看看这份简单却又细腻的心思是否能够给你的生活带来新的色彩！</w:t>
      </w:r>
      <w:r>
        <w:rPr>
          <w:sz w:val="32"/>
          <w:szCs w:val="32"/>
        </w:rPr>
        <w:t>&lt;/p&gt;&lt;p&gt;&lt;img src="/static-img/VcE403GSbRQbef-og1P95IUjAbzdHwAViK7Ky2xjegsFwrm5N0lhWX3mBj8e8r-8K_DAxZrh170SELz4kgmYb0nzRq2XJVC7EFpCucrE11h9XhtnhPTe9wH0kqIh8gVGe1NG-ZWilACL683ycKJjLw.jpeg"&gt;&lt;/p&gt;&lt;p&gt;&lt;a href = "/doc/27049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扇门开启揭秘腿打开一点就能吃扇贝了视频背后的料理艺术</w:t>
      </w:r>
      <w:r>
        <w:rPr>
          <w:sz w:val="32"/>
          <w:szCs w:val="32"/>
        </w:rPr>
        <w:t>.doc" rel="alternate" download="27049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扇门开启揭秘腿打开一点就能吃扇贝了视频背后的料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