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我求你爸这次就给个破费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求你，爸，这次就给个破费吧！</w:t>
      </w:r>
      <w:r>
        <w:rPr>
          <w:sz w:val="32"/>
          <w:szCs w:val="32"/>
        </w:rPr>
        <w:t>&lt;/p&gt;&lt;p&gt;&lt;img src="/static-img/ToFas9F5oOWjkxvDSmjMFCD7ZCNioc7qh7KsGL1Xhc6tlWB6-HsWOzE6ItH7w3yS.jpg"&gt;&lt;/p&gt;&lt;p&gt;</w:t>
      </w:r>
      <w:r>
        <w:rPr>
          <w:sz w:val="32"/>
          <w:szCs w:val="32"/>
        </w:rPr>
        <w:t>记得那天，我站在爸爸面前，用着满是心疼和请求的眼神看着他。我知道，他最近的工作压力大，家里的经济状况也不稳定，但我的需要实在太迫切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疼爸爸给他一次可以吗？”我心里默念着这句话，不敢直说。因为我知道，每一次提及钱财的事，都会让我们之间的关系变得有些紧张。但是，那时候，我真的无法再忍受了。</w:t>
      </w:r>
      <w:r>
        <w:rPr>
          <w:sz w:val="32"/>
          <w:szCs w:val="32"/>
        </w:rPr>
        <w:t>&lt;/p&gt;&lt;p&gt;&lt;img src="/static-img/i7rx26nFJqljUbG9EIsTcyD7ZCNioc7qh7KsGL1Xhc5suJeahtOJhgC2Ob89YvQZ2Dj9zuxAxKeojFQIPm5_sjcrNwbIjMRTJTjgWxUPI0uGah2YzxYFu3STaFzDonoD.jpg"&gt;&lt;/p&gt;&lt;p&gt;</w:t>
      </w:r>
      <w:r>
        <w:rPr>
          <w:sz w:val="32"/>
          <w:szCs w:val="32"/>
        </w:rPr>
        <w:t>我妈妈在家里生病了，医药费已经不小，而且她还需要长时间休息才能康复。我是一个大学生，没有稳定的收入，只能依靠学校分发的一点零花钱来维持生活，更别提为家庭出钱了。所以，当我看到妈妈躺在床上时，我心里充满了无助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决定去找爸爸谈谈。我走到他的书房门口，深吸一口气，然后推开门。他正忙于处理一些事情，看起来非常疲惫。但当他看到是我时，他的表情立即变成了关切。</w:t>
      </w:r>
      <w:r>
        <w:rPr>
          <w:sz w:val="32"/>
          <w:szCs w:val="32"/>
        </w:rPr>
        <w:t>&lt;/p&gt;&lt;p&gt;&lt;img src="/static-img/yiwNkOvsRZHaNnw2qufckiD7ZCNioc7qh7KsGL1Xhc5suJeahtOJhgC2Ob89YvQZ2Dj9zuxAxKeojFQIPm5_sjcrNwbIjMRTJTjgWxUPI0uGah2YzxYFu3STaFzDonoD.jpg"&gt;&lt;/p&gt;&lt;p&gt;“</w:t>
      </w:r>
      <w:r>
        <w:rPr>
          <w:sz w:val="32"/>
          <w:szCs w:val="32"/>
        </w:rPr>
        <w:t>你怎么啦？”他问道，一边站起身来准备坐下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跟你说说。” 我犹豫了一下，但还是把情况全都告诉了他。包括我自己现在的情况，以及为什么必须要有这个费用。我尽量用最委婉的话语表达自己的需求，同时也强调这是一个不得已的事情，而不是为了个人享乐而来的浪费。</w:t>
      </w:r>
      <w:r>
        <w:rPr>
          <w:sz w:val="32"/>
          <w:szCs w:val="32"/>
        </w:rPr>
        <w:t>&lt;/p&gt;&lt;p&gt;&lt;img src="/static-img/8zgnU3PxAJWpHHNaJz6sgiD7ZCNioc7qh7KsGL1Xhc5suJeahtOJhgC2Ob89YvQZ2Dj9zuxAxKeojFQIPm5_sjcrNwbIjMRTJTjgWxUPI0uGah2YzxYFu3STaFzDonoD.jpg"&gt;&lt;/p&gt;&lt;p&gt;</w:t>
      </w:r>
      <w:r>
        <w:rPr>
          <w:sz w:val="32"/>
          <w:szCs w:val="32"/>
        </w:rPr>
        <w:t>听完我的解释后，父亲沉默了一会儿。他看起来很难过，因为我们的经济确实很紧张，但是同时也能感受到他的爱。他握住我的手，说：“好吧，我们一起努力解决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月收到了额外的一些开支，但是通过大家共同努力，我们终于克服了难关。那之后，每当有困难的时候，我都会想到那些话：心疼爸爸给他一次可以吗？但实际上，它不仅仅是对父母的一种感激，也是一种承诺，无论将来如何，我们一定要互相支持，让每个人的生活都更加安稳和幸福。</w:t>
      </w:r>
      <w:r>
        <w:rPr>
          <w:sz w:val="32"/>
          <w:szCs w:val="32"/>
        </w:rPr>
        <w:t>&lt;/p&gt;&lt;p&gt;&lt;img src="/static-img/QfOiWjgck0cosMQ8pBwWSyD7ZCNioc7qh7KsGL1Xhc5suJeahtOJhgC2Ob89YvQZ2Dj9zuxAxKeojFQIPm5_sjcrNwbIjMRTJTjgWxUPI0uGah2YzxYFu3STaFzDonoD.jpg"&gt;&lt;/p&gt;&lt;p&gt;&lt;a href = "/doc/270745-</w:t>
      </w:r>
      <w:r>
        <w:rPr>
          <w:sz w:val="32"/>
          <w:szCs w:val="32"/>
        </w:rPr>
        <w:t>心疼爸爸给他一次可以吗我求你爸这次就给个破费吧</w:t>
      </w:r>
      <w:r>
        <w:rPr>
          <w:sz w:val="32"/>
          <w:szCs w:val="32"/>
        </w:rPr>
        <w:t>.doc" rel="alternate" download="270745-</w:t>
      </w:r>
      <w:r>
        <w:rPr>
          <w:sz w:val="32"/>
          <w:szCs w:val="32"/>
        </w:rPr>
        <w:t>心疼爸爸给他一次可以吗我求你爸这次就给个破费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