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w:t>
      </w:r>
      <w:r>
        <w:rPr>
          <w:sz w:val="48"/>
          <w:szCs w:val="48"/>
        </w:rPr>
        <w:t>-</w:t>
      </w:r>
      <w:r>
        <w:rPr>
          <w:sz w:val="48"/>
          <w:szCs w:val="48"/>
        </w:rPr>
        <w:t>隧道中的墨迹探寻古人书法技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隧道中的墨迹：探寻古人书法技艺的秘密</w:t>
      </w:r>
      <w:r>
        <w:rPr>
          <w:sz w:val="32"/>
          <w:szCs w:val="32"/>
        </w:rPr>
        <w:t>&lt;/p&gt;&lt;p&gt;&lt;img src="/static-img/Gp6VHNMn0VGIrWyKUXgPC4XwVNjdNt_uoXhRYSiTnbk.jpg"&gt;&lt;/p&gt;&lt;p&gt;</w:t>
      </w:r>
      <w:r>
        <w:rPr>
          <w:sz w:val="32"/>
          <w:szCs w:val="32"/>
        </w:rPr>
        <w:t>在中国悠久的历史长河中，书法不仅是一种艺术形式，更是文化传承和智慧交流的重要工具。古代书法家们为了追求笔墨间那份超凡脱俗之美，不惜一切代价探索各种写作技巧，其中就有一个奇特而神秘的方法——用毛笔蘸下面洞里的水写字。</w:t>
      </w:r>
      <w:r>
        <w:rPr>
          <w:sz w:val="32"/>
          <w:szCs w:val="32"/>
        </w:rPr>
        <w:t>&lt;/p&gt;&lt;p&gt;</w:t>
      </w:r>
      <w:r>
        <w:rPr>
          <w:sz w:val="32"/>
          <w:szCs w:val="32"/>
        </w:rPr>
        <w:t>这种独特的手法源远流长，可以追溯到东汉时期的一位著名书家王羲之，他在《摩诘帖》中就曾经尝试过用地下泉水来蘸毛笔，这一做法不仅能使墨色更加纯净透亮，而且能够体现出作者对自然与生命力的深刻领悟。在后来的历代书家中，使用地下水或岩洞水作为书写材料这一传统得以延续，并逐渐演变成了一种特殊的艺术表达方式。</w:t>
      </w:r>
      <w:r>
        <w:rPr>
          <w:sz w:val="32"/>
          <w:szCs w:val="32"/>
        </w:rPr>
        <w:t>&lt;/p&gt;&lt;p&gt;&lt;img src="/static-img/f1NENlgULvCapeOINReBqSdaDVPCJI7wGB6SDSBrDiPlYuwpWjtpf4VANQIvSsixM58bCi7MJz-83RhSboUzDQ.jpg"&gt;&lt;/p&gt;&lt;p&gt;</w:t>
      </w:r>
      <w:r>
        <w:rPr>
          <w:sz w:val="32"/>
          <w:szCs w:val="32"/>
        </w:rPr>
        <w:t>到了宋朝，一位名叫苏轼（苏东坡）的文学家、政治家、画家的他，在他的日记《东坡志林》中详细记录了自己如何在山洞里找到清澈见底的泉水，用来蘸取适量，再用毛笔蘸上这份珍贵而纯净的地下之物，然后将其用于诗文创作。他认为，这样的方式可以让文字更接近自然，也更能反映出作者内心深处的情感与思想。</w:t>
      </w:r>
      <w:r>
        <w:rPr>
          <w:sz w:val="32"/>
          <w:szCs w:val="32"/>
        </w:rPr>
        <w:t>&lt;/p&gt;&lt;p&gt;</w:t>
      </w:r>
      <w:r>
        <w:rPr>
          <w:sz w:val="32"/>
          <w:szCs w:val="32"/>
        </w:rPr>
        <w:t>此外，有些隐逸学者也会选择那些位于偏僻山谷或深藏地下的洞穴进行他们的“地下墨池”实验，他们相信这些地方充满了灵气，可以激发人的灵感，让文字更加生动有力。然而，这一做法并不仅限于大师级别的人物，普通百姓也有类似的实践，比如在节日期间，将家族史诗等重要文献刻录并装饰于石壁上，以供子孙后代学习和继承，同时也是向祖先致敬的一种方式。</w:t>
      </w:r>
      <w:r>
        <w:rPr>
          <w:sz w:val="32"/>
          <w:szCs w:val="32"/>
        </w:rPr>
        <w:t>&lt;/p&gt;&lt;p&gt;&lt;img src="/static-img/mJZjafdJhlBX9B5zUMCObydaDVPCJI7wGB6SDSBrDiPlYuwpWjtpf4VANQIvSsixM58bCi7MJz-83RhSboUzDQ.jpg"&gt;&lt;/p&gt;&lt;p&gt;</w:t>
      </w:r>
      <w:r>
        <w:rPr>
          <w:sz w:val="32"/>
          <w:szCs w:val="32"/>
        </w:rPr>
        <w:t>今天，我们仍然可以看到一些宗教场所或者古建筑内壁上留存着这样的作品，那些微妙变化中的黑白色彩，无疑是对过去时代智慧与技艺的一次回顾。而对于那些想要探索传统文化精髓、体验那种独特手工艺过程的人来说，用毛笔蘸下面洞里的水写字依旧是一个既挑战又引人入胜的事情。</w:t>
      </w:r>
      <w:r>
        <w:rPr>
          <w:sz w:val="32"/>
          <w:szCs w:val="32"/>
        </w:rPr>
        <w:t>&lt;/p&gt;&lt;p&gt;&lt;a href = "/doc/271898-</w:t>
      </w:r>
      <w:r>
        <w:rPr>
          <w:sz w:val="32"/>
          <w:szCs w:val="32"/>
        </w:rPr>
        <w:t>用毛笔蘸下面洞里的水写字</w:t>
      </w:r>
      <w:r>
        <w:rPr>
          <w:sz w:val="32"/>
          <w:szCs w:val="32"/>
        </w:rPr>
        <w:t>-</w:t>
      </w:r>
      <w:r>
        <w:rPr>
          <w:sz w:val="32"/>
          <w:szCs w:val="32"/>
        </w:rPr>
        <w:t>隧道中的墨迹探寻古人书法技艺的秘密</w:t>
      </w:r>
      <w:r>
        <w:rPr>
          <w:sz w:val="32"/>
          <w:szCs w:val="32"/>
        </w:rPr>
        <w:t>.doc" rel="alternate" download="271898-</w:t>
      </w:r>
      <w:r>
        <w:rPr>
          <w:sz w:val="32"/>
          <w:szCs w:val="32"/>
        </w:rPr>
        <w:t>用毛笔蘸下面洞里的水写字</w:t>
      </w:r>
      <w:r>
        <w:rPr>
          <w:sz w:val="32"/>
          <w:szCs w:val="32"/>
        </w:rPr>
        <w:t>-</w:t>
      </w:r>
      <w:r>
        <w:rPr>
          <w:sz w:val="32"/>
          <w:szCs w:val="32"/>
        </w:rPr>
        <w:t>隧道中的墨迹探寻古人书法技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