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下的智慧与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独特的视角探讨了人生哲学和价值观。以下是对其主要内容的六点总结：</w:t>
      </w:r>
      <w:r>
        <w:rPr>
          <w:sz w:val="32"/>
          <w:szCs w:val="32"/>
        </w:rPr>
        <w:t>&lt;/p&gt;&lt;p&gt;&lt;img src="/static-img/sclcVxsDmd8XXtdDlb6UmxxHuLCXA84YmS77x5-aE2Q.jpg"&gt;&lt;/p&gt;&lt;p&gt;</w:t>
      </w:r>
      <w:r>
        <w:rPr>
          <w:sz w:val="32"/>
          <w:szCs w:val="32"/>
        </w:rPr>
        <w:t>人生的意义与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中的“寻找内心光”提醒我们，在生活的喧嚣中要有自我反思，找到生命的真正意义和追求。</w:t>
      </w:r>
      <w:r>
        <w:rPr>
          <w:sz w:val="32"/>
          <w:szCs w:val="32"/>
        </w:rPr>
        <w:t>&lt;/p&gt;&lt;p&gt;&lt;img src="/static-img/4MzHPXa5utrqKB_R_hxTF7pGWSe5O89Wa9EIAZQ4gbvMTpsprwmNTcPNRhXFHIfAIqywQe6kvO81b-Hh74B1nrZNwG4V-eIAtb4zijfFbrCg-N4tUNKJF10iMv-gdjvuD_zdn6Nw8VgCJ658yKxTPQ.jpg"&gt;&lt;/p&gt;&lt;p&gt;</w:t>
      </w:r>
      <w:r>
        <w:rPr>
          <w:sz w:val="32"/>
          <w:szCs w:val="32"/>
        </w:rPr>
        <w:t>情感与人际关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不留痕迹”这一概念告诉我们，真挚的情感往往不会留下显而易见的痕迹，但它们却能深刻影响我们的内心世界和周围的人。</w:t>
      </w:r>
      <w:r>
        <w:rPr>
          <w:sz w:val="32"/>
          <w:szCs w:val="32"/>
        </w:rPr>
        <w:t>&lt;/p&gt;&lt;p&gt;&lt;img src="/static-img/WwfIKTkGcdbVUVirGXSHc7pGWSe5O89Wa9EIAZQ4gbvMTpsprwmNTcPNRhXFHIfAIqywQe6kvO81b-Hh74B1nrZNwG4V-eIAtb4zijfFbrCg-N4tUNKJF10iMv-gdjvuD_zdn6Nw8VgCJ658yKxTPQ.pn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一滴水成为大海”的比喻，我们可以理解到个人成长需要时间和耐心，每一个小步骤都可能引领我们走向更广阔的未来。</w:t>
      </w:r>
      <w:r>
        <w:rPr>
          <w:sz w:val="32"/>
          <w:szCs w:val="32"/>
        </w:rPr>
        <w:t>&lt;/p&gt;&lt;p&gt;&lt;img src="/static-img/Xhr6BOydvoGgf4pHD6WS8rpGWSe5O89Wa9EIAZQ4gbvMTpsprwmNTcPNRhXFHIfAIqywQe6kvO81b-Hh74B1nrZNwG4V-eIAtb4zijfFbrCg-N4tUNKJF10iMv-gdjvuD_zdn6Nw8VgCJ658yKxTPQ.jpg"&gt;&lt;/p&gt;&lt;p&gt;</w:t>
      </w:r>
      <w:r>
        <w:rPr>
          <w:sz w:val="32"/>
          <w:szCs w:val="32"/>
        </w:rPr>
        <w:t>遇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逆境时，“坚韧不拔”的精神是关键，这种坚持不懈的心态能够帮助我们克服困难，并从中汲取经验教训。</w:t>
      </w:r>
      <w:r>
        <w:rPr>
          <w:sz w:val="32"/>
          <w:szCs w:val="32"/>
        </w:rPr>
        <w:t>&lt;/p&gt;&lt;p&gt;&lt;img src="/static-img/LOay5bDVvhpjZnhhCFiAFLpGWSe5O89Wa9EIAZQ4gbvMTpsprwmNTcPNRhXFHIfAIqywQe6kvO81b-Hh74B1nrZNwG4V-eIAtb4zijfFbrCg-N4tUNKJF10iMv-gdjvuD_zdn6Nw8VgCJ658yKxTPQ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责任重于泰山”这个说法强调了每个人的责任感，无论是在家庭、工作还是社会层面，都应勇担起自己的责任，不负所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与终身学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地无敌，只怕有敌”提醒我们，要不断学习新知识、新技能，以保持竞争力并为自己的人生画上完美句号。</w:t>
      </w:r>
      <w:r>
        <w:rPr>
          <w:sz w:val="32"/>
          <w:szCs w:val="32"/>
        </w:rPr>
        <w:t>&lt;/p&gt;&lt;p&gt;&lt;a href = "/doc/272644-</w:t>
      </w:r>
      <w:r>
        <w:rPr>
          <w:sz w:val="32"/>
          <w:szCs w:val="32"/>
        </w:rPr>
        <w:t>云泥青灯下的智慧与感悟</w:t>
      </w:r>
      <w:r>
        <w:rPr>
          <w:sz w:val="32"/>
          <w:szCs w:val="32"/>
        </w:rPr>
        <w:t>.doc" rel="alternate" download="272644-</w:t>
      </w:r>
      <w:r>
        <w:rPr>
          <w:sz w:val="32"/>
          <w:szCs w:val="32"/>
        </w:rPr>
        <w:t>云泥青灯下的智慧与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