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血与火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地球已经成为一片废墟。战争、环境灾难和科技进步的不稳定性，使得人类社会陷入了极度危机之中。在这样的背景下，一位被称为“红色战将”的传奇人物重生，他的故事便是关于勇气、牺牲和希望的永恒火种。</w:t>
      </w:r>
      <w:r>
        <w:rPr>
          <w:sz w:val="32"/>
          <w:szCs w:val="32"/>
        </w:rPr>
        <w:t>&lt;/p&gt;&lt;p&gt;&lt;img src="/static-img/DijNToHVyc0xGAMWlFnGH5akXDw_cuw6HZsYA33MXWR54_RatkrcEs09MFGyBAg_.jpg"&gt;&lt;/p&gt;&lt;p&gt;</w:t>
      </w:r>
      <w:r>
        <w:rPr>
          <w:sz w:val="32"/>
          <w:szCs w:val="32"/>
        </w:rPr>
        <w:t>序章：未来的废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阳光还能照耀大地时，人们梦想着技术可以解决一切问题。然而，随着科技日新月异，人类对自然界的依赖也越来越深。直到有一天，当所有人都沉迷于数字世界时，却忽略了现实世界中的危机。当最后一颗核弹爆炸在空中，那些曾经信仰科技救赎的人们，只能眼睁睁看着自己的家园化为灰烬。</w:t>
      </w:r>
      <w:r>
        <w:rPr>
          <w:sz w:val="32"/>
          <w:szCs w:val="32"/>
        </w:rPr>
        <w:t>&lt;/p&gt;&lt;p&gt;&lt;img src="/static-img/wleS6QdG-VNFMlnYSFfoCZakXDw_cuw6HZsYA33MXWTZf4A71npplLPs7JdeVv1tdDMX73rqsBSQNL87xSxD8WjGjeu6JctFPkS3SnEnGOfZTi08NRyg_44E4RvFigJjxvkgEZ-T2Xg-LVtDgRmXTw.jpg"&gt;&lt;/p&gt;&lt;p&gt;</w:t>
      </w:r>
      <w:r>
        <w:rPr>
          <w:sz w:val="32"/>
          <w:szCs w:val="32"/>
        </w:rPr>
        <w:t>第一章：红色战将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废墟之中，有一个关于红色战将的小说流传开来。这位战将，在一次激烈战斗中为了保护同伴而死亡，但他的灵魂并没有消散，而是在死后被选上了另一种存在方式——重生。</w:t>
      </w:r>
      <w:r>
        <w:rPr>
          <w:sz w:val="32"/>
          <w:szCs w:val="32"/>
        </w:rPr>
        <w:t>&lt;/p&gt;&lt;p&gt;&lt;img src="/static-img/eYNLgLX6jLKHF5TwRDq1upakXDw_cuw6HZsYA33MXWTZf4A71npplLPs7JdeVv1tdDMX73rqsBSQNL87xSxD8WjGjeu6JctFPkS3SnEnGOfZTi08NRyg_44E4RvFigJjxvkgEZ-T2Xg-LVtDgRmXTw.jpg"&gt;&lt;/p&gt;&lt;p&gt;</w:t>
      </w:r>
      <w:r>
        <w:rPr>
          <w:sz w:val="32"/>
          <w:szCs w:val="32"/>
        </w:rPr>
        <w:t>第二章：重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醒来时发现自己身处一个名为“遗忘之地”的地方，这里充满了未知和奇迹。他拥有前世所学到的知识，同时还获得了一种特殊能力——能够感知到即将发生的事情，并预测出最好的行动方案。他意识到自己是为了完成某个任务才被送回到这个世界上的，而这项任务关乎整个宇宙的平衡与存续。</w:t>
      </w:r>
      <w:r>
        <w:rPr>
          <w:sz w:val="32"/>
          <w:szCs w:val="32"/>
        </w:rPr>
        <w:t>&lt;/p&gt;&lt;p&gt;&lt;img src="/static-img/qrZDB171FZ81MnlUa8MlR5akXDw_cuw6HZsYA33MXWTZf4A71npplLPs7JdeVv1tdDMX73rqsBSQNL87xSxD8WjGjeu6JctFPkS3SnEnGOfZTi08NRyg_44E4RvFigJjxvkgEZ-T2Xg-LVtDgRmXTw.jpg"&gt;&lt;/p&gt;&lt;p&gt;</w:t>
      </w:r>
      <w:r>
        <w:rPr>
          <w:sz w:val="32"/>
          <w:szCs w:val="32"/>
        </w:rPr>
        <w:t>第三章：复仇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他只是单纯地想要复仇，因为他知道无论如何都要找到那些毁灭地球的人。但随着时间推移，他开始理解自己的使命不仅仅是个人复仇，更是一个全新的开始。在这个过程中，他学会了利用自己的能力去帮助那些需要帮助的人，从而逐渐建立起了一支由各种各样幸存者组成的小团队，他们共同抗击外敌，为恢复地球做出了巨大的努力。</w:t>
      </w:r>
      <w:r>
        <w:rPr>
          <w:sz w:val="32"/>
          <w:szCs w:val="32"/>
        </w:rPr>
        <w:t>&lt;/p&gt;&lt;p&gt;&lt;img src="/static-img/U6FHD7xyqj5zp7LAbJU9eZakXDw_cuw6HZsYA33MXWTZf4A71npplLPs7JdeVv1tdDMX73rqsBSQNL87xSxD8WjGjeu6JctFPkS3SnEnGOfZTi08NRyg_44E4RvFigJjxvkgEZ-T2Xg-LVtDgRmXTw.jpg"&gt;&lt;/p&gt;&lt;p&gt;</w:t>
      </w:r>
      <w:r>
        <w:rPr>
          <w:sz w:val="32"/>
          <w:szCs w:val="32"/>
        </w:rPr>
        <w:t>第四章：守护者与领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红色战将不仅仅是一个战斗力强大的守护者，也成为了团队内不可或缺的一员。他带领他们通过艰苦卓绝的手段，不断探索新技术、新资源，将人类社会从崩溃边缘拉回来。而他的名字成了希望的一个象征，每当夜幕降临的时候，无数人的心中都会默念：“让我们继续向前走，就像那位伟大的红色战士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永恒的火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仍然持续不断，但有那么一抹亮光始终照亮着黑暗。那就是来自每一个人的希望，以及那个以生命换取未来、以爱换取明天、以血肉换取自由的大英雄——重生之红色战将。他用自己的存在证明，即使在最绝望的情况下，也总有可能重新燃烧起生活的情绪，用无畏的心态面对未来，用坚定的意志去创造属于我们的星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记住那位名叫“赤裸”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）的男子，他是一道穿透混乱岁月间无尽阴霾的大道灯笼，是指引我们方向的一盏灯，是追求正义与平衡唯一可靠的地图。让我们跟随他的足迹，不断前行，在这场长达几千年的斗争中，我们会找到属于我们的位置，我们会看到更多不同的故事，而这些故事都是关于勇敢者的，它们就像是永恒燃烧在地下的火焰，无论风暴多么狂野，都无法熄灭它们内心深处温暖而坚定的事业精神。</w:t>
      </w:r>
      <w:r>
        <w:rPr>
          <w:sz w:val="32"/>
          <w:szCs w:val="32"/>
        </w:rPr>
        <w:t>&lt;/p&gt;&lt;p&gt;&lt;a href = "/doc/273242-</w:t>
      </w:r>
      <w:r>
        <w:rPr>
          <w:sz w:val="32"/>
          <w:szCs w:val="32"/>
        </w:rPr>
        <w:t>重生之红色战将血与火的轮回</w:t>
      </w:r>
      <w:r>
        <w:rPr>
          <w:sz w:val="32"/>
          <w:szCs w:val="32"/>
        </w:rPr>
        <w:t>.doc" rel="alternate" download="273242-</w:t>
      </w:r>
      <w:r>
        <w:rPr>
          <w:sz w:val="32"/>
          <w:szCs w:val="32"/>
        </w:rPr>
        <w:t>重生之红色战将血与火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