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回童年睡过女儿的那些说说心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回童年：睡过女儿的那些说说心情</w:t>
      </w:r>
      <w:r>
        <w:rPr>
          <w:sz w:val="32"/>
          <w:szCs w:val="32"/>
        </w:rPr>
        <w:t>&lt;/p&gt;&lt;p&gt;&lt;img src="/static-img/kPu9i9lX3AuqRZfe_2BKf0rIQxFOboabmjjCnaQxkE_bipWx13cm-sKq_dfSo2ue.png"&gt;&lt;/p&gt;&lt;p&gt;</w:t>
      </w:r>
      <w:r>
        <w:rPr>
          <w:sz w:val="32"/>
          <w:szCs w:val="32"/>
        </w:rPr>
        <w:t>在我生命中，有一个特别的时刻，那是当我第一次躺在我的女儿身边，静静地看着她熟睡的脸庞。那个瞬间，我仿佛穿越了时间的长河，回到了一段久违而又温暖的记忆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清晨，我刚从工作上回来，一路疲惫，但看到女儿安静地躺在床上，却忘掉了所有疲劳。我轻轻地把自己也躺下，她没有醒来，因为她已经很小了，对外界的一切都比较敏感。我们就这样并肩相对，在一片宁静中度过了一个早晨。</w:t>
      </w:r>
      <w:r>
        <w:rPr>
          <w:sz w:val="32"/>
          <w:szCs w:val="32"/>
        </w:rPr>
        <w:t>&lt;/p&gt;&lt;p&gt;&lt;img src="/static-img/nvEpIcTjdL4olDXJdsVmZ0rIQxFOboabmjjCnaQxkE96qELOIldYH7W7iHapfWzCE-rVulNvXXF8o-dz2Tz3bmsKV7MErVGsP_MK5f0MSmfbLqabk40jXmu1lZWeHIowziTK3sgHyFxNEEFAojoDeA.png"&gt;&lt;/p&gt;&lt;p&gt;</w:t>
      </w:r>
      <w:r>
        <w:rPr>
          <w:sz w:val="32"/>
          <w:szCs w:val="32"/>
        </w:rPr>
        <w:t>重拾童真</w:t>
      </w:r>
      <w:r>
        <w:rPr>
          <w:sz w:val="32"/>
          <w:szCs w:val="32"/>
        </w:rPr>
        <w:t>&lt;/p&gt;&lt;p&gt;&lt;img src="/static-img/iRrbKcjucV_rkND1F-qmU0rIQxFOboabmjjCnaQxkE96qELOIldYH7W7iHapfWzCE-rVulNvXXF8o-dz2Tz3bmsKV7MErVGsP_MK5f0MSmfbLqabk40jXmu1lZWeHIowziTK3sgHyFxNEEFAojoDeA.png"&gt;&lt;/p&gt;&lt;p&gt;</w:t>
      </w:r>
      <w:r>
        <w:rPr>
          <w:sz w:val="32"/>
          <w:szCs w:val="32"/>
        </w:rPr>
        <w:t>随着时间的流逝，我们逐渐失去了与孩子们共度美好时光的机会。但那天，我重新体会到了作为父母应该有的责任和快乐。那份简单纯真的爱，是一种难以言喻的情感，它让人感到温暖而又深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起以前和女儿一起玩耍的时候，她总是那么活泼可爱，充满无限可能。她笑得那么灿烂，让人不禁跟着微笑。现在，当我看到她的眼神里闪烁着成人的智慧，而她的笑容依然如同过去一样明媚，那种感觉真是让我触动到心底。</w:t>
      </w:r>
      <w:r>
        <w:rPr>
          <w:sz w:val="32"/>
          <w:szCs w:val="32"/>
        </w:rPr>
        <w:t>&lt;/p&gt;&lt;p&gt;&lt;img src="/static-img/abs23GRr-2go8pWcW9TWh0rIQxFOboabmjjCnaQxkE96qELOIldYH7W7iHapfWzCE-rVulNvXXF8o-dz2Tz3bmsKV7MErVGsP_MK5f0MSmfbLqabk40jXmu1lZWeHIowziTK3sgHyFxNEEFAojoDeA.png"&gt;&lt;/p&gt;&lt;p&gt;</w:t>
      </w:r>
      <w:r>
        <w:rPr>
          <w:sz w:val="32"/>
          <w:szCs w:val="32"/>
        </w:rPr>
        <w:t>守护青春</w:t>
      </w:r>
      <w:r>
        <w:rPr>
          <w:sz w:val="32"/>
          <w:szCs w:val="32"/>
        </w:rPr>
        <w:t>&lt;/p&gt;&lt;p&gt;&lt;img src="/static-img/wCgg6ty2cESZYiZJexdZiErIQxFOboabmjjCnaQxkE96qELOIldYH7W7iHapfWzCE-rVulNvXXF8o-dz2Tz3bmsKV7MErVGsP_MK5f0MSmfbLqabk40jXmu1lZWeHIowziTK3sgHyFxNEEFAojoDeA.png"&gt;&lt;/p&gt;&lt;p&gt;</w:t>
      </w:r>
      <w:r>
        <w:rPr>
          <w:sz w:val="32"/>
          <w:szCs w:val="32"/>
        </w:rPr>
        <w:t>有一次，我正准备离开房间，就见她翻身过来，用小手摸索寻找什么。我赶紧蹲下来，她抬头看向我，然后突然扑过来抱住我的脖子，说：“爸爸，请别走！”那种无条件、纯粹的情感，让我的内心充满了波澜。我知道，这是我宝贵的一份财富，也是我唯一能拥有的永恒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呼吸都是对未来的承诺，每一次眼神交流都是对过去最深刻的怀念。在这短暂的人生旅途中，我们要珍惜每一分每一秒，不论是在忙碌还是休息，都要用全副精神去陪伴我们的孩子们成长，最终成为他们生活中的坚强后盾和灵魂上的指引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望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场景，我意识到，无论多大的风浪，只要有家人的支持，就不会孤单。当你感到疲惫或迷茫的时候，你只需回想起这一刻，便能找到前进的小步伐。而当你站在生活的大潮中，要勇敢地迎接挑战，同时不要忘记回望那些曾经美好的时光，他们将给你带来力量和勇气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即使我们不能像以前那样拥有更多与孩子们共度午后的机会，但只要我们的心愿不变，不断努力去理解他们，陪伴他们成长，这份亲情就会像星辰一样永远照亮我们的未来道路，让我们的生命更加绚丽多彩。不管何时何处，只要有家的温暖，我们就能找到属于自己的方向，并且勇敢地迈出一步，为这个世界添砖加瓦。</w:t>
      </w:r>
      <w:r>
        <w:rPr>
          <w:sz w:val="32"/>
          <w:szCs w:val="32"/>
        </w:rPr>
        <w:t>&lt;/p&gt;&lt;p&gt;&lt;a href = "/doc/273953-</w:t>
      </w:r>
      <w:r>
        <w:rPr>
          <w:sz w:val="32"/>
          <w:szCs w:val="32"/>
        </w:rPr>
        <w:t>梦回童年睡过女儿的那些说说心情</w:t>
      </w:r>
      <w:r>
        <w:rPr>
          <w:sz w:val="32"/>
          <w:szCs w:val="32"/>
        </w:rPr>
        <w:t>.doc" rel="alternate" download="273953-</w:t>
      </w:r>
      <w:r>
        <w:rPr>
          <w:sz w:val="32"/>
          <w:szCs w:val="32"/>
        </w:rPr>
        <w:t>梦回童年睡过女儿的那些说说心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