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学习我昨天</w:t>
      </w:r>
      <w:r>
        <w:rPr>
          <w:sz w:val="48"/>
          <w:szCs w:val="48"/>
        </w:rPr>
        <w:t>c</w:t>
      </w:r>
      <w:r>
        <w:rPr>
          <w:sz w:val="48"/>
          <w:szCs w:val="48"/>
        </w:rPr>
        <w:t>了瑜伽老师一节课网站感觉真不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昨天我尝试了一个全新的瑜伽学习方式——</w:t>
      </w:r>
      <w:r>
        <w:rPr>
          <w:sz w:val="32"/>
          <w:szCs w:val="32"/>
        </w:rPr>
        <w:t>c</w:t>
      </w:r>
      <w:r>
        <w:rPr>
          <w:sz w:val="32"/>
          <w:szCs w:val="32"/>
        </w:rPr>
        <w:t>了瑜伽老师一节课网站。这个网站上有很多不同水平的课程，包括初学者和进阶者的内容。我选择了一堂适合我的级别的课程，然后在家里就开始了我的瑜伽练习。</w:t>
      </w:r>
      <w:r>
        <w:rPr>
          <w:sz w:val="32"/>
          <w:szCs w:val="32"/>
        </w:rPr>
        <w:t>&lt;/p&gt;&lt;p&gt;&lt;img src="/static-img/8jBG75sr0wsL71_2uBNhgCo8aZFNwcx5aImGmMk6q8Y.jpg"&gt;&lt;/p&gt;&lt;p&gt;</w:t>
      </w:r>
      <w:r>
        <w:rPr>
          <w:sz w:val="32"/>
          <w:szCs w:val="32"/>
        </w:rPr>
        <w:t>首先，我穿上了舒服的瑜伽服，找了个安静的地方坐下。然后，我打开手机应用，就可以看到所有可用的课程列表。在搜索功能中输入“入门级”，很快就找到了一堂名为《基础平衡》的课。点击进入后，系统自动播放了一段温馨而专业的介绍，让我了解即将开始的练习流程和注意事项。</w:t>
      </w:r>
      <w:r>
        <w:rPr>
          <w:sz w:val="32"/>
          <w:szCs w:val="32"/>
        </w:rPr>
        <w:t>&lt;/p&gt;&lt;p&gt;</w:t>
      </w:r>
      <w:r>
        <w:rPr>
          <w:sz w:val="32"/>
          <w:szCs w:val="32"/>
        </w:rPr>
        <w:t>接着，一位声音温柔、指导清晰的瑜伽老师出现在屏幕前。她带领我们进行了体式调整，然后逐步引导我们进入各种动作，从简单到复杂，每一步都详细解说，并强调正确姿势要点。这让我感觉就像是身处教室一样，有助于更好地理解每一个动作。</w:t>
      </w:r>
      <w:r>
        <w:rPr>
          <w:sz w:val="32"/>
          <w:szCs w:val="32"/>
        </w:rPr>
        <w:t>&lt;/p&gt;&lt;p&gt;&lt;img src="/static-img/lv-Z7xWLlpeDQpzpaEqCSYBWPdrFveTv8c9p2CLb1Avx747vwME5uWRXGHn2_QRhAiNv_9pIGiWZ_WnbDIcJsiKvKPVL9esBABcdY-g4fIzOVM0FB9ieyOWeUXJdw982KdIsmEgjIbhLfSJQBwta6A.jpg"&gt;&lt;/p&gt;&lt;p&gt;</w:t>
      </w:r>
      <w:r>
        <w:rPr>
          <w:sz w:val="32"/>
          <w:szCs w:val="32"/>
        </w:rPr>
        <w:t>整个过程中，我跟随着老师的声音移动身体，不仅锻炼到了肌肉，还能感受到心情也逐渐放松下来。尤其是当她引导我们进行呼吸训练时，我发现自己能够更加专注地呼吸，这对缓解压力大有裨益。</w:t>
      </w:r>
      <w:r>
        <w:rPr>
          <w:sz w:val="32"/>
          <w:szCs w:val="32"/>
        </w:rPr>
        <w:t>&lt;/p&gt;&lt;p&gt;</w:t>
      </w:r>
      <w:r>
        <w:rPr>
          <w:sz w:val="32"/>
          <w:szCs w:val="32"/>
        </w:rPr>
        <w:t>完成这堂课后，我感到既满足又疲惫。不过，这种感觉与之相比之前在健身房或教室做完同样课程时产生的情绪截然不同——那时候总是因为环境干扰或者不适应而感到焦虑。而通过这个网站，可以自由选择时间地点，更重要的是，无需担心被他人打断或观察到的紧张感，所以我觉得这种学习方式非常方便且舒适。</w:t>
      </w:r>
      <w:r>
        <w:rPr>
          <w:sz w:val="32"/>
          <w:szCs w:val="32"/>
        </w:rPr>
        <w:t>&lt;/p&gt;&lt;p&gt;&lt;img src="/static-img/7K981CNnteUKRtVp74fEN4BWPdrFveTv8c9p2CLb1Avx747vwME5uWRXGHn2_QRhAiNv_9pIGiWZ_WnbDIcJsiKvKPVL9esBABcdY-g4fIzOVM0FB9ieyOWeUXJdw982KdIsmEgjIbhLfSJQBwta6A.jpg"&gt;&lt;/p&gt;&lt;p&gt;</w:t>
      </w:r>
      <w:r>
        <w:rPr>
          <w:sz w:val="32"/>
          <w:szCs w:val="32"/>
        </w:rPr>
        <w:t>最后，当我结束这次独自一次练习时，我意识到</w:t>
      </w:r>
      <w:r>
        <w:rPr>
          <w:sz w:val="32"/>
          <w:szCs w:val="32"/>
        </w:rPr>
        <w:t>c</w:t>
      </w:r>
      <w:r>
        <w:rPr>
          <w:sz w:val="32"/>
          <w:szCs w:val="32"/>
        </w:rPr>
        <w:t>了瑜伽老师一节课网站并不是简单地复制粘贴，而是一种全新的体验，它让学习变得更加容易，也许未来还会成为一种常态。如果你也是想尝试一下如何在家中轻松享受瑜伽，那么推荐给你这个平台吧！</w:t>
      </w:r>
      <w:r>
        <w:rPr>
          <w:sz w:val="32"/>
          <w:szCs w:val="32"/>
        </w:rPr>
        <w:t>&lt;/p&gt;&lt;p&gt;&lt;a href = "/doc/274239-</w:t>
      </w:r>
      <w:r>
        <w:rPr>
          <w:sz w:val="32"/>
          <w:szCs w:val="32"/>
        </w:rPr>
        <w:t>瑜伽学习我昨天</w:t>
      </w:r>
      <w:r>
        <w:rPr>
          <w:sz w:val="32"/>
          <w:szCs w:val="32"/>
        </w:rPr>
        <w:t>c</w:t>
      </w:r>
      <w:r>
        <w:rPr>
          <w:sz w:val="32"/>
          <w:szCs w:val="32"/>
        </w:rPr>
        <w:t>了瑜伽老师一节课网站感觉真不错</w:t>
      </w:r>
      <w:r>
        <w:rPr>
          <w:sz w:val="32"/>
          <w:szCs w:val="32"/>
        </w:rPr>
        <w:t>.doc" rel="alternate" download="274239-</w:t>
      </w:r>
      <w:r>
        <w:rPr>
          <w:sz w:val="32"/>
          <w:szCs w:val="32"/>
        </w:rPr>
        <w:t>瑜伽学习我昨天</w:t>
      </w:r>
      <w:r>
        <w:rPr>
          <w:sz w:val="32"/>
          <w:szCs w:val="32"/>
        </w:rPr>
        <w:t>c</w:t>
      </w:r>
      <w:r>
        <w:rPr>
          <w:sz w:val="32"/>
          <w:szCs w:val="32"/>
        </w:rPr>
        <w:t>了瑜伽老师一节课网站感觉真不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